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WB25. La Mosca de Sodomita Púrpura Lanosa</w:t>
      </w:r>
    </w:p>
    <w:p>
      <w:pPr>
        <w:pStyle w:val="NormalWeb"/>
        <w:jc w:val="center"/>
        <w:rPr/>
      </w:pPr>
      <w:r>
        <w:rPr/>
        <w:drawing>
          <wp:inline distT="0" distB="0" distL="0" distR="0">
            <wp:extent cx="4143375" cy="314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143375" cy="3143250"/>
                    </a:xfrm>
                    <a:prstGeom prst="rect">
                      <a:avLst/>
                    </a:prstGeom>
                  </pic:spPr>
                </pic:pic>
              </a:graphicData>
            </a:graphic>
          </wp:inline>
        </w:drawing>
      </w:r>
    </w:p>
    <w:p>
      <w:pPr>
        <w:pStyle w:val="NormalWeb"/>
        <w:jc w:val="center"/>
        <w:rPr/>
      </w:pPr>
      <w:r>
        <w:rPr/>
        <w:drawing>
          <wp:inline distT="0" distB="0" distL="0" distR="0">
            <wp:extent cx="943610"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50" r="-38" b="-50"/>
                    <a:stretch>
                      <a:fillRect/>
                    </a:stretch>
                  </pic:blipFill>
                  <pic:spPr bwMode="auto">
                    <a:xfrm>
                      <a:off x="0" y="0"/>
                      <a:ext cx="943610" cy="713105"/>
                    </a:xfrm>
                    <a:prstGeom prst="rect">
                      <a:avLst/>
                    </a:prstGeom>
                  </pic:spPr>
                </pic:pic>
              </a:graphicData>
            </a:graphic>
          </wp:inline>
        </w:drawing>
      </w:r>
    </w:p>
    <w:p>
      <w:pPr>
        <w:pStyle w:val="NormalWeb"/>
        <w:rPr/>
      </w:pPr>
      <w:r>
        <w:rPr>
          <w:b/>
          <w:bCs/>
        </w:rPr>
        <w:t>SODOMITAS LANOSOS</w:t>
      </w:r>
      <w:r>
        <w:rPr/>
        <w:t xml:space="preserve"> - $1.00US cada uno - Tamaño de Gancho 10, 4, 2</w:t>
        <w:br/>
        <w:t>( $0.75US cada uno si parte de una 100 orden(pedido) de mosca)</w:t>
      </w:r>
    </w:p>
    <w:p>
      <w:pPr>
        <w:pStyle w:val="NormalWeb"/>
        <w:rPr/>
      </w:pPr>
      <w:r>
        <w:rPr/>
        <w:t xml:space="preserve">El Sodomita Lanoso tiene que ser uno del más versátil y productivo vuela alrededor. La cola marabou y en la mayor parte de casos un cuerpo palmered sugiere la lava suculenta, renacuajos o sanguijuelas. Estos vuelan son asesinos populares. Hemos añadido el destello adicional para mejorar allí el funcionamiento. </w:t>
      </w:r>
      <w:r>
        <w:rPr>
          <w:highlight w:val="lightGray"/>
        </w:rPr>
        <w:t>De la experiencia esto ayuda a coger el ojo de una trucha predadora o el salmón cuando el destello en la cola refleja un destello rápido de luz del sol como los movimientos de cola marabou por el agua</w:t>
      </w:r>
      <w:r>
        <w:rPr/>
        <w:t xml:space="preserve">. </w:t>
      </w:r>
      <w:r>
        <w:rPr>
          <w:highlight w:val="lightGray"/>
        </w:rPr>
        <w:t>Esto es una gran flámula moderna modelan y aparece en muchos colores y tamaños de gancho</w:t>
      </w:r>
      <w:r>
        <w:rPr/>
        <w:t xml:space="preserve">. Usted puede usarlo para el bajo, la trucha o panfish también. Esto es una gran mosca, y cada flybox debería contener vario. Usted lo pesca como una flámula. El nombre vistoso de esta mosca y el modo gnarly que mira pueden engañar. Esto es una mosca de pescado grande, la mejor mosca de pescado quizás misma grande en el empleo actualmente. El Sodomita Lanoso tiene una cola de pluma animada marabou que "respira" en el agua y mira animada a la trucha hambrienta. </w:t>
      </w:r>
    </w:p>
    <w:p>
      <w:pPr>
        <w:pStyle w:val="NormalWeb"/>
        <w:rPr/>
      </w:pPr>
      <w:r>
        <w:rPr/>
        <w:t xml:space="preserve">Vistiendo una mosca por enrollando el collar la longitud del cuerpo es mencionada en los libros de pesca con mosca del décimo quinto siglo. Le llaman el estilo de palmer de preparación. Sobre el tiempo que Napoleón luchaba los Británicos en Francia y España, palmer vuelan elogiaban en libros como la primera mosca para ser usado hasta que una escotilla fuera observada. El collar palmered ayuda a sugerir a la trucha que la mosca está viva por su movimiento. Esta mosca fue desarrollada por la inclusión de una cola marabou para aconsejar nadar el movimiento. </w:t>
      </w:r>
    </w:p>
    <w:p>
      <w:pPr>
        <w:pStyle w:val="NormalWeb"/>
        <w:jc w:val="center"/>
        <w:rPr/>
      </w:pPr>
      <w:r>
        <w:rPr/>
        <w:drawing>
          <wp:inline distT="0" distB="0" distL="0" distR="0">
            <wp:extent cx="943610" cy="71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50" r="-38" b="-50"/>
                    <a:stretch>
                      <a:fillRect/>
                    </a:stretch>
                  </pic:blipFill>
                  <pic:spPr bwMode="auto">
                    <a:xfrm>
                      <a:off x="0" y="0"/>
                      <a:ext cx="943610" cy="713105"/>
                    </a:xfrm>
                    <a:prstGeom prst="rect">
                      <a:avLst/>
                    </a:prstGeom>
                  </pic:spPr>
                </pic:pic>
              </a:graphicData>
            </a:graphic>
          </wp:inline>
        </w:drawing>
      </w:r>
    </w:p>
    <w:p>
      <w:pPr>
        <w:pStyle w:val="NormalWeb"/>
        <w:rPr/>
      </w:pPr>
      <w:r>
        <w:rPr/>
        <w:t xml:space="preserve">Una hilera de mosca de Pensylvania, Jim Blessing ató a los primeros "Sodomitas". Él añadió una cola marabou al viejo gusano lanoso, una mosca que vuelve a Walton.  El original tenía una cola negra marabou y el collar con un cuerpo de felpilla oliváceo, (un poco como nuestro Sodomita Viva Lanoso) para el pequeño bajo de boca en las corrientes cerca de su casa. Esta mosca ganó popularidad rápidamente y es una corriente obligatoria y la mosca de lago. El Sodomita Lanoso es una mosca muy versátil para pescar. Usted puede echarlo corriente arriba y pescarlo como una ninfa, o echar a través de una corriente y dejarle dejarse llevar por la corriente. Un gran modo de pescar la flámula vuela debe echar a través de la corriente, dejar a la corriente llevarlo abajo y a través y hacer el quitar recupera, tirando 6-24 " en su línea de mosca, impartiendo la acción sutil y deliberada a la mosca. El collar tirará atrás sobre el cuerpo y la cola llameará y meneará el suministro. ¡Esto conduce el pescado salvaje y trae el gancho sorprendente ups y mucho pescado grande! </w:t>
      </w:r>
    </w:p>
    <w:p>
      <w:pPr>
        <w:pStyle w:val="NormalWeb"/>
        <w:rPr/>
      </w:pPr>
      <w:r>
        <w:rPr/>
        <w:t xml:space="preserve">Esto la relativamente nueva mosca se hizo más popular a finales de los años 1970 por la atadura de Russell Blessing de Harrisburg, Pensylvania y la promoción de Barry Beck. Mientras esto lo tiene puede tener sus orígenes en el viejo modelo mismo (británico) el Gusano Lanoso, esto es ahora un americano de reserva. </w:t>
      </w:r>
    </w:p>
    <w:p>
      <w:pPr>
        <w:pStyle w:val="NormalWeb"/>
        <w:jc w:val="center"/>
        <w:rPr/>
      </w:pPr>
      <w:r>
        <w:rPr/>
        <w:drawing>
          <wp:inline distT="0" distB="0" distL="0" distR="0">
            <wp:extent cx="943610" cy="713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 t="-50" r="-38" b="-50"/>
                    <a:stretch>
                      <a:fillRect/>
                    </a:stretch>
                  </pic:blipFill>
                  <pic:spPr bwMode="auto">
                    <a:xfrm>
                      <a:off x="0" y="0"/>
                      <a:ext cx="943610" cy="713105"/>
                    </a:xfrm>
                    <a:prstGeom prst="rect">
                      <a:avLst/>
                    </a:prstGeom>
                  </pic:spPr>
                </pic:pic>
              </a:graphicData>
            </a:graphic>
          </wp:inline>
        </w:drawing>
      </w:r>
    </w:p>
    <w:p>
      <w:pPr>
        <w:pStyle w:val="NormalWeb"/>
        <w:rPr/>
      </w:pPr>
      <w:r>
        <w:rPr/>
        <w:t xml:space="preserve">Sodomitas Lanosos cogen la trucha, el bajo, el salmón---tanto en ríos Atlánticos como en Pacíficos, steelhead, el trabajo por horas Artico, el lucio del norte, bluegills y hasta critican. Esto no sería una exageración para decir que hay apenas un pescado que nada lo que no podía ser cogido con un Sodomita Lanoso. Este éxito amplio es debido al hecho que estos vuelan puede ser usado imitar una variedad de formas de alimento de pescado, incluyendo baitfish, crustáceos, salamandras de ninfas de insecto y sanguijuelas. Para alcanzar este estado de camaleón, Sodomitas Lanosos son relacionados verdes, rojo, oliváceo, gris, pardo, marrón, negro, amarillo, blanco, y púrpura y en todas las combinaciones de estos colores. Esta mosca puede ser pescada cerca de la superficie, o con la adición de peso a menudo es pescado profundamente. </w:t>
      </w:r>
    </w:p>
    <w:p>
      <w:pPr>
        <w:pStyle w:val="NormalWeb"/>
        <w:rPr/>
      </w:pPr>
      <w:r>
        <w:rPr/>
        <w:t>Obviamente el Sodomita Lanoso no puede ser una mosca encantadora, pero esto merece estar en la caja de mosca de todo el mundo para todas las clases de pesca con mosca, de warmwater a saltwater. La mayoría de la más vieja mosca tradicional inglesa que ata libros no reconoce al Sodomita Lanoso de nombre, pero en cambio ellos solían llamarle mal el Gusano Lanoso o la mosca de renacuajo. La palabra 'el sodomita' es grosera en Inglaterra. Libros modernos ahora lo dan esto es el nombre propio.</w:t>
      </w:r>
    </w:p>
    <w:p>
      <w:pPr>
        <w:pStyle w:val="NormalWeb"/>
        <w:jc w:val="center"/>
        <w:rPr/>
      </w:pPr>
      <w:r>
        <w:rPr/>
        <w:drawing>
          <wp:inline distT="0" distB="0" distL="0" distR="0">
            <wp:extent cx="943610" cy="713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 t="-50" r="-38" b="-50"/>
                    <a:stretch>
                      <a:fillRect/>
                    </a:stretch>
                  </pic:blipFill>
                  <pic:spPr bwMode="auto">
                    <a:xfrm>
                      <a:off x="0" y="0"/>
                      <a:ext cx="943610" cy="713105"/>
                    </a:xfrm>
                    <a:prstGeom prst="rect">
                      <a:avLst/>
                    </a:prstGeom>
                  </pic:spPr>
                </pic:pic>
              </a:graphicData>
            </a:graphic>
          </wp:inline>
        </w:drawing>
      </w:r>
      <w:r>
        <w:rPr/>
        <w:drawing>
          <wp:inline distT="0" distB="0" distL="0" distR="0">
            <wp:extent cx="943610" cy="7131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 t="-50" r="-38" b="-50"/>
                    <a:stretch>
                      <a:fillRect/>
                    </a:stretch>
                  </pic:blipFill>
                  <pic:spPr bwMode="auto">
                    <a:xfrm>
                      <a:off x="0" y="0"/>
                      <a:ext cx="943610" cy="713105"/>
                    </a:xfrm>
                    <a:prstGeom prst="rect">
                      <a:avLst/>
                    </a:prstGeom>
                  </pic:spPr>
                </pic:pic>
              </a:graphicData>
            </a:graphic>
          </wp:inline>
        </w:drawing>
      </w:r>
    </w:p>
    <w:p>
      <w:pPr>
        <w:pStyle w:val="NormalWeb"/>
        <w:rPr/>
      </w:pPr>
      <w:r>
        <w:rPr/>
        <w:t>La pesca del Sodomita Lanoso es una materia(un asunto) de paciencia y confianza. A causa de la costilla de collar de silla suave y la cola marabou, esto no requiere mucha acción de parte del pescador para dar a esta mosca una pulsación, la mirada ondulante. En una corriente o el río, lento a muy lento es la llave porque la corriente lo hará parecer vivo. En un lago, pueden requerir un poco más acción, pero no demasiado y no demasiado rápido. Recuerde que nuestro Sodomita Lanoso vuela son más superior como ellos tienen 'el destello' adicional añadido a sus colas para conseguirlos notado por la trucha predadora y el salmón. </w:t>
      </w:r>
    </w:p>
    <w:p>
      <w:pPr>
        <w:pStyle w:val="NormalWeb"/>
        <w:rPr/>
      </w:pPr>
      <w:r>
        <w:rPr/>
        <w:t>Uno de mi empleo favorito de un sodomita lanoso es para el deporte de tentativa de engatusar la trucha que está al acecho en fondos de zambullida profundos para elevarse hasta la superficie y tomar mi presentación. Ellos normalmente no harán así para una mosca seca. Esto tiene que ser una comida más sustancial para valer el esfuerzo. Trato de imitar un pequeño pescado que temporalmente ha sido atontado como esto nadó sobre la cascada y hacendado en el fondo de zambullida. Eche su mosca como cerca de la cascada como usted puede. Déle unos momentos para hundirse y luego para comenzar el recuperar para imitar el recuperar de pescado y rápidamente la natación lejos de esto es la posición vulnerable estática a la seguridad. </w:t>
      </w:r>
    </w:p>
    <w:p>
      <w:pPr>
        <w:pStyle w:val="NormalWeb"/>
        <w:rPr/>
      </w:pPr>
      <w:r>
        <w:rPr/>
        <w:t>La utilización de la misma idea busca fondos profundamente lentos cerca donde fuerzan una corriente a caerse de repente(pronto) debido a un canal de roca estrecho. El pequeño pescado será obligado a con la fuerza de la corriente antes de que ellos rápidamente puedan nadar de a la seguridad relativa del banco(de la orilla). Deje caer su flámula en esta corriente y déjele hundirse. Entonces el principio usted recupera. Pueden embromar la trucha en la persecución de su mos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70"/>
        <w:outlineLvl w:val="0"/>
        <w:rPr>
          <w:rFonts w:ascii="Arial" w:hAnsi="Arial" w:cs="Arial"/>
          <w:b/>
          <w:b/>
          <w:bCs/>
          <w:color w:val="336699"/>
          <w:kern w:val="2"/>
          <w:sz w:val="36"/>
          <w:szCs w:val="36"/>
        </w:rPr>
      </w:pPr>
      <w:r>
        <w:rPr>
          <w:rFonts w:cs="Arial" w:ascii="Arial" w:hAnsi="Arial"/>
          <w:b/>
          <w:bCs/>
          <w:color w:val="336699"/>
          <w:kern w:val="2"/>
          <w:sz w:val="36"/>
          <w:szCs w:val="36"/>
        </w:rPr>
        <w:t>Extremidades y Trivia</w:t>
      </w:r>
    </w:p>
    <w:p>
      <w:pPr>
        <w:pStyle w:val="Normal"/>
        <w:numPr>
          <w:ilvl w:val="0"/>
          <w:numId w:val="0"/>
        </w:numPr>
        <w:spacing w:lineRule="atLeast" w:line="270" w:before="270" w:after="30"/>
        <w:outlineLvl w:val="1"/>
        <w:rPr>
          <w:rFonts w:ascii="Arial" w:hAnsi="Arial" w:cs="Arial"/>
          <w:b/>
          <w:b/>
          <w:bCs/>
          <w:color w:val="333333"/>
          <w:sz w:val="27"/>
          <w:szCs w:val="27"/>
        </w:rPr>
      </w:pPr>
      <w:r>
        <w:fldChar w:fldCharType="begin"/>
      </w:r>
      <w:r>
        <w:rPr>
          <w:rStyle w:val="InternetLink"/>
          <w:sz w:val="27"/>
          <w:b/>
          <w:szCs w:val="27"/>
          <w:bCs/>
          <w:rFonts w:cs="Arial" w:ascii="Arial" w:hAnsi="Arial"/>
          <w:color w:val="333333"/>
        </w:rPr>
        <w:instrText xml:space="preserve"> HYPERLINK "http://www.flyline.com/tips_trivia/streamer_strategies/" \l "%23"</w:instrText>
      </w:r>
      <w:r>
        <w:rPr>
          <w:rStyle w:val="InternetLink"/>
          <w:sz w:val="27"/>
          <w:b/>
          <w:szCs w:val="27"/>
          <w:bCs/>
          <w:rFonts w:cs="Arial" w:ascii="Arial" w:hAnsi="Arial"/>
          <w:color w:val="333333"/>
        </w:rPr>
        <w:fldChar w:fldCharType="separate"/>
      </w:r>
      <w:r>
        <w:rPr>
          <w:rStyle w:val="InternetLink"/>
          <w:rFonts w:cs="Arial" w:ascii="Arial" w:hAnsi="Arial"/>
          <w:b/>
          <w:bCs/>
          <w:color w:val="333333"/>
          <w:sz w:val="27"/>
          <w:szCs w:val="27"/>
        </w:rPr>
        <w:t>Estrategias de la flámula</w:t>
      </w:r>
      <w:r>
        <w:rPr>
          <w:rStyle w:val="InternetLink"/>
          <w:sz w:val="27"/>
          <w:b/>
          <w:szCs w:val="27"/>
          <w:bCs/>
          <w:rFonts w:cs="Arial" w:ascii="Arial" w:hAnsi="Arial"/>
          <w:color w:val="333333"/>
        </w:rPr>
        <w:fldChar w:fldCharType="end"/>
      </w:r>
    </w:p>
    <w:p>
      <w:pPr>
        <w:pStyle w:val="Normal"/>
        <w:numPr>
          <w:ilvl w:val="0"/>
          <w:numId w:val="0"/>
        </w:numPr>
        <w:spacing w:lineRule="atLeast" w:line="270" w:before="0" w:after="30"/>
        <w:outlineLvl w:val="2"/>
        <w:rPr>
          <w:rFonts w:ascii="Arial" w:hAnsi="Arial" w:cs="Arial"/>
          <w:b/>
          <w:b/>
          <w:bCs/>
          <w:color w:val="666666"/>
          <w:sz w:val="21"/>
          <w:szCs w:val="21"/>
        </w:rPr>
      </w:pPr>
      <w:r>
        <w:rPr>
          <w:rFonts w:cs="Arial" w:ascii="Arial" w:hAnsi="Arial"/>
          <w:b/>
          <w:bCs/>
          <w:color w:val="666666"/>
          <w:sz w:val="21"/>
          <w:szCs w:val="21"/>
        </w:rPr>
        <w:t>Poner las flámulas para trabajar y para comenzar a marcar con etiqueta los grandes</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br/>
        <w:t xml:space="preserve">Sobre los años de la guía y de la enseñanza he hojeado con centenares de las cajas de la mosca y de virtualmente toda la por lo menos una flámula contenida con su resbalón indicador del líder que colgaba del ojo. Cuando estaba preguntado, al dueño de la caja admitiría generalmente que él o ella utilizó la flámula una vez o después la puso dos veces en el retiro porque “no trabajó.”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En verdad, esa flámula nunca realmente fue puesta para trabajar. Nada en una caja de la mosca viene cerca de ofrecer la diversidad y el deadliness bien de una actual flámula. Si en un cala del resorte de Montana, una laguna negra del agua de Amazon, o los planos cretáceos de un filón del Caribe, una flámula se puede poner al trabajo que engaña el el más wariest (y más grande) de pescados.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Mucha gente no utiliza flámulas debido a la creencia equivocada que las flámulas apuntarán solamente los pescados más grandes e imposibilitarán la posibilidad de coger muchos de pescados “regulares”. Mientras que es verdad que las flámulas explican constantemente los pescados verdaderamente enormes, los pescados pequeños tomarán flámulas increíblemente grandes. Nunca deja de sorprenderme mientras que miro la trucha de tres pulgadas en mi acuario rutinariamente atacar, matar, y comer a guppies de una pulgada. Traducido a pescar con caña llama esto los medios que una poder de la flámula de cuatro pulgadas (y la voluntad) sean tomadas por doce pescados de la pulgada.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Cuál es una flámula? No soy seguro. Hace varios años mientras que sacude pájaros de un número 12 jerarquizar para pescar banquetear en las ninfas de Siphlonurus, yo observó una trucha agradable el aflojarse a través de los shallows weedy en la búsqueda obvia del baitfish. Eché la ninfa su manera, y después de algunas tiras era rápido a un marrón de 17 pulgadas. Durante lanzamiento, la trucha tosió encima de dos que el dace manchado fríe… los pájaros la jerarquía era una de imitación perfecto y en el curso de un solo molde había sido transformado de una ninfa a una flámula.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Por cualquier persona la definición wooly un maldecir es una flámula, sin embargo, los he utilizado para imitar ninfas de la libélula en el depósito de la pradera de la grúa, los cangrejos en el río del Walker, y las anguilas de la lamprea en corrientes costeras pacíficas. Si parece una flámula, los actos tienen gusto de una flámula, y las porciones de los retenes de pescados… es una flámula.</w:t>
      </w:r>
    </w:p>
    <w:p>
      <w:pPr>
        <w:pStyle w:val="Normal"/>
        <w:numPr>
          <w:ilvl w:val="0"/>
          <w:numId w:val="0"/>
        </w:numPr>
        <w:spacing w:lineRule="atLeast" w:line="270" w:before="280" w:after="280"/>
        <w:outlineLvl w:val="3"/>
        <w:rPr>
          <w:rFonts w:ascii="Arial" w:hAnsi="Arial" w:cs="Arial"/>
          <w:b/>
          <w:b/>
          <w:bCs/>
          <w:color w:val="333333"/>
          <w:sz w:val="18"/>
          <w:szCs w:val="18"/>
        </w:rPr>
      </w:pPr>
      <w:r>
        <w:rPr>
          <w:rFonts w:cs="Arial" w:ascii="Arial" w:hAnsi="Arial"/>
          <w:b/>
          <w:bCs/>
          <w:color w:val="333333"/>
          <w:sz w:val="18"/>
          <w:szCs w:val="18"/>
        </w:rPr>
        <w:t>Diseño de la flámula</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Abrir cualquier catálogo flyfishing y prepararte para ser abrumado por los números y los tipos escarpados de flámulas; hay uno para cada propósito concebible e incluso algunos no puedo calcular un propósito para. Del Widowmaker intrincado detallado al lío de satisfacción llamó un leech del marabou, flámulas funcionan la gama de realismo extremo al último impressionism.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En el deseo de expresar su capacidad artística, o quizás en el oft chance que será comprada por un angler eyed ancho, se han desarrollado muchos diseños de la flámula que son perjudiciales a la búsqueda eficaz de pescados; los sculpins principales de los ciervos son un buen ejemplo.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He pasado muchas docenas de horas en engranaje de la ESCAFANDRA AUTÓNOMA observando los antics de sculpins en su ambiente natural. He tenido sculpins del animal doméstico que comerían gusanos de mis dedos y saltarían casi del acuario para un tadpole. Con esta relación a largo plazo, he venido a la conclusión ineludible que los sculpins no son pescados abiertos del agua y que después de las semanas primeras de la deriva, ellos paso sus vidas enteras a varias pulgadas de streambed. El pelo de los ciervos flota como un corcho y es así ineficaz en una flámula significada para imitar a un habitante inferior.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Los sculpins de Woolhead fueron desarrollados para proporcionar la silueta abultada de la cabeza y de las aletas pectoral de un sculpin sin la responsabilidad de ser boyantes. El problema con las lana-cabezas es que empapan muchos de agua y hacen pesada para echar. Dando vuelta hacen las mejores cabezas del sculpin simplemente a algunos vientos de la pluma del cuello suave de la silla de montar alrededor de la cabeza de la mosca; la ilusión del bulto se proporciona sin los problemas acompañantes del pelo o de las lanas de los ciervos.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Son las cabezas abultadas incluso necesarias? Absolutamente no. El cala de Sagehen en el drenaje del río de Truckee tiene una población de los sculpins que alcanzan las densidades tan grandes como seis adultos por el metro cuadrado. La trucha en Sagehen se afina altamente a los sculpins pero repetidamente los patrones realistas del sculpin de la basura a favor de impresionista wooly maldicen y los zonkers. He ejercido presión sobre algunos de estos trucha seriamente, pescando flámulas más allá de ellas varias veces al día por días en extremo. Estos pescados llegaron a ser agudo selectivos a la presentación pero nunca ellos selectividad del patrón de cambio a el de un lazo realista.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El color de la mosca ha estado de largo abierto al discusión; el viejo adagio, las “moscas brillantes por días brillantes, moscas embotadas por días embotados,” contiene muchos de mérito. Al dragar profundo, el agua oscura o al pescar durante períodos de la luz corta, nada puede comparar con una flámula negra para la visibilidad. Una cantidad pequeña de flash creada por algunos filamentos del pelo cristalino o de Flashabou trabajará a menudo las maravillas que animan la atención de una trucha indiferente. Gobs del material brillantemente reflexivo cogerá pescados, a veces en la manera impresionante, sin embargo, más épocas que Sparklers no de plata y los similares tienden para poner la trucha abajo. </w:t>
      </w:r>
    </w:p>
    <w:p>
      <w:pPr>
        <w:pStyle w:val="Normal"/>
        <w:spacing w:lineRule="atLeast" w:line="270" w:before="0" w:after="280"/>
        <w:rPr>
          <w:rFonts w:ascii="Arial" w:hAnsi="Arial" w:cs="Arial"/>
          <w:color w:val="333333"/>
          <w:sz w:val="18"/>
          <w:szCs w:val="18"/>
        </w:rPr>
      </w:pPr>
      <w:r>
        <w:drawing>
          <wp:anchor behindDoc="0" distT="0" distB="0" distL="95250" distR="95250" simplePos="0" locked="0" layoutInCell="0" allowOverlap="1" relativeHeight="34">
            <wp:simplePos x="0" y="0"/>
            <wp:positionH relativeFrom="column">
              <wp:posOffset>-685800</wp:posOffset>
            </wp:positionH>
            <wp:positionV relativeFrom="line">
              <wp:posOffset>6559550</wp:posOffset>
            </wp:positionV>
            <wp:extent cx="1190625" cy="8191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0" t="-44" r="-30" b="-44"/>
                    <a:stretch>
                      <a:fillRect/>
                    </a:stretch>
                  </pic:blipFill>
                  <pic:spPr bwMode="auto">
                    <a:xfrm>
                      <a:off x="0" y="0"/>
                      <a:ext cx="1190625" cy="819150"/>
                    </a:xfrm>
                    <a:prstGeom prst="rect">
                      <a:avLst/>
                    </a:prstGeom>
                  </pic:spPr>
                </pic:pic>
              </a:graphicData>
            </a:graphic>
          </wp:anchor>
        </w:drawing>
      </w:r>
      <w:r>
        <w:rPr>
          <w:rFonts w:cs="Arial" w:ascii="Arial" w:hAnsi="Arial"/>
          <w:color w:val="333333"/>
          <w:sz w:val="18"/>
          <w:szCs w:val="18"/>
        </w:rPr>
        <w:t xml:space="preserve">En agua descolorada, los patrones con los materiales altamente que ponen en contraste están a menudo considerablemente más productivo que mono hued imitaciones; por ejemplo, un goblin (una aceituna oscura wooly maldice básicamente con una tira anaranjada brillante del pelo tirada sobre la parte posteriora, el estilo del zonker) es consistantly un productor superior durante períodos de escurr, pero falla desgraciadamente cuando el agua despeja.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Es normal encontrar flámulas cargadas. Las flámulas pesadamente cargadas las miran absolutamente subacuático… clunk en medio de las rocas, gota como una piedra entre las tiras, y gancho incesantemente. Las flámulas pesadamente cargadas son invariable duras y soy positivo que muchos pescados están perdidos (o nunca detectado) cuando articulan y rechazan inmediatamente una mosca dura. Aunque las flámulas generalmente el mejor correcto pescado en el fondo, hay situaciones cuando la flámula se trabaja lo más con eficacia posible apenas bajo superficie, a través de riffles bajos, y en y alrededor de camas y de ganchos de la mala hierba. Una flámula cargada es una responsabilidad en estas situaciones. Las flámulas más versátiles se atan sin peso así que el tiro de la fractura puede ser agregado o ser quitado mientras que la situación dicta.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Donde está un problema el snagging verdadero, un extremo largo de la etiqueta se puede dejar en un nudo duncan y el tiro aplastado sobre ese… el plomo pelará en caso de un gancho y ahorrará la mosca. Cuando dos flámulas se utilizan en tándem, cargaré la flámula del punto y cerciorarse de él es tippet es considerablemente más ligero que el cuentagotas. Si los ganchos de la flámula del punto, él interrumpen así ahorrar el cuentagotas (una mosca del sacrificio). </w:t>
        <w:br/>
        <w:t xml:space="preserve">El Snagging puede ser reducido usando flámulas weedless. Keeled vuela (las imitaciones donde el gancho monta al revés) la protección del gancho de la oferta pero debe ser condenado porque de su propensión de enganchar pescados a través del ojo o del cerebro. Los lazos del monofilamento trabajan bien solamente si el mono extiende directamente sobre el punto del gancho. Los mejores protectores de la mala hierba pueden ser hechos fácilmente doblando un pedazo de .009 secuencia de la guitarra por la mitad entonces que ata los extremos del alambre cerca del ojo del gancho tan el segmento doblado de los sobres de la secuencia de la guitarra apenas el punto del gancho. Noventa centavos comprarán una fuente del curso de la vida de secuencia de la guitarra (hacerte la inmersión del negro simplemente el alambre en una botella de azulado inmediato del arma). </w:t>
      </w:r>
    </w:p>
    <w:p>
      <w:pPr>
        <w:pStyle w:val="Normal"/>
        <w:spacing w:lineRule="atLeast" w:line="270" w:before="0" w:after="280"/>
        <w:rPr/>
      </w:pPr>
      <w:r>
        <w:rPr/>
        <w:t xml:space="preserve">En una cáscara de nuez, me siento que una flámula del uso general debe ser oscura, cargado muy ligeramente si en todos, y… impresionista menos se asemeja a una forma específica del alimento y más falsifica “vida” en general el mejor. Wooly maldice, los leeches del marabou, y los conejitos funcionados lejos delante del paquete seguido por zonkers y matukas; nada viene cerca. </w:t>
      </w:r>
    </w:p>
    <w:tbl>
      <w:tblPr>
        <w:tblW w:w="6405" w:type="dxa"/>
        <w:jc w:val="center"/>
        <w:tblInd w:w="0" w:type="dxa"/>
        <w:tblLayout w:type="fixed"/>
        <w:tblCellMar>
          <w:top w:w="30" w:type="dxa"/>
          <w:left w:w="30" w:type="dxa"/>
          <w:bottom w:w="30" w:type="dxa"/>
          <w:right w:w="30" w:type="dxa"/>
        </w:tblCellMar>
      </w:tblPr>
      <w:tblGrid>
        <w:gridCol w:w="2160"/>
        <w:gridCol w:w="2085"/>
        <w:gridCol w:w="2160"/>
      </w:tblGrid>
      <w:tr>
        <w:trPr/>
        <w:tc>
          <w:tcPr>
            <w:tcW w:w="2160"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1189990" cy="819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4" r="-30" b="-44"/>
                          <a:stretch>
                            <a:fillRect/>
                          </a:stretch>
                        </pic:blipFill>
                        <pic:spPr bwMode="auto">
                          <a:xfrm>
                            <a:off x="0" y="0"/>
                            <a:ext cx="1189990" cy="819785"/>
                          </a:xfrm>
                          <a:prstGeom prst="rect">
                            <a:avLst/>
                          </a:prstGeom>
                        </pic:spPr>
                      </pic:pic>
                    </a:graphicData>
                  </a:graphic>
                </wp:inline>
              </w:drawing>
            </w:r>
          </w:p>
        </w:tc>
        <w:tc>
          <w:tcPr>
            <w:tcW w:w="2085"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1189990" cy="819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4" r="-30" b="-44"/>
                          <a:stretch>
                            <a:fillRect/>
                          </a:stretch>
                        </pic:blipFill>
                        <pic:spPr bwMode="auto">
                          <a:xfrm>
                            <a:off x="0" y="0"/>
                            <a:ext cx="1189990" cy="819785"/>
                          </a:xfrm>
                          <a:prstGeom prst="rect">
                            <a:avLst/>
                          </a:prstGeom>
                        </pic:spPr>
                      </pic:pic>
                    </a:graphicData>
                  </a:graphic>
                </wp:inline>
              </w:drawing>
            </w:r>
          </w:p>
        </w:tc>
        <w:tc>
          <w:tcPr>
            <w:tcW w:w="2160"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1189990" cy="819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4" r="-30" b="-44"/>
                          <a:stretch>
                            <a:fillRect/>
                          </a:stretch>
                        </pic:blipFill>
                        <pic:spPr bwMode="auto">
                          <a:xfrm>
                            <a:off x="0" y="0"/>
                            <a:ext cx="1189990" cy="819785"/>
                          </a:xfrm>
                          <a:prstGeom prst="rect">
                            <a:avLst/>
                          </a:prstGeom>
                        </pic:spPr>
                      </pic:pic>
                    </a:graphicData>
                  </a:graphic>
                </wp:inline>
              </w:drawing>
            </w:r>
          </w:p>
        </w:tc>
      </w:tr>
      <w:tr>
        <w:trPr/>
        <w:tc>
          <w:tcPr>
            <w:tcW w:w="2160" w:type="dxa"/>
            <w:tcBorders/>
            <w:shd w:fill="FFFFFF" w:val="clear"/>
            <w:vAlign w:val="center"/>
          </w:tcPr>
          <w:p>
            <w:pPr>
              <w:pStyle w:val="Normal"/>
              <w:spacing w:lineRule="atLeast" w:line="270"/>
              <w:jc w:val="center"/>
              <w:rPr>
                <w:rFonts w:ascii="Verdana" w:hAnsi="Verdana" w:cs="Arial"/>
                <w:b/>
                <w:b/>
                <w:bCs/>
                <w:color w:val="333333"/>
                <w:sz w:val="15"/>
                <w:szCs w:val="15"/>
              </w:rPr>
            </w:pPr>
            <w:r>
              <w:rPr>
                <w:rFonts w:cs="Arial" w:ascii="Verdana" w:hAnsi="Verdana"/>
                <w:b/>
                <w:bCs/>
                <w:color w:val="333333"/>
                <w:sz w:val="15"/>
                <w:szCs w:val="15"/>
              </w:rPr>
              <w:t>Wooly maldice</w:t>
            </w:r>
          </w:p>
        </w:tc>
        <w:tc>
          <w:tcPr>
            <w:tcW w:w="2085" w:type="dxa"/>
            <w:tcBorders/>
            <w:shd w:fill="FFFFFF" w:val="clear"/>
            <w:vAlign w:val="center"/>
          </w:tcPr>
          <w:p>
            <w:pPr>
              <w:pStyle w:val="Normal"/>
              <w:spacing w:lineRule="atLeast" w:line="270"/>
              <w:jc w:val="center"/>
              <w:rPr>
                <w:rFonts w:ascii="Verdana" w:hAnsi="Verdana" w:cs="Arial"/>
                <w:b/>
                <w:b/>
                <w:bCs/>
                <w:color w:val="333333"/>
                <w:sz w:val="15"/>
                <w:szCs w:val="15"/>
              </w:rPr>
            </w:pPr>
            <w:r>
              <w:rPr>
                <w:rFonts w:cs="Arial" w:ascii="Verdana" w:hAnsi="Verdana"/>
                <w:b/>
                <w:bCs/>
                <w:color w:val="333333"/>
                <w:sz w:val="15"/>
                <w:szCs w:val="15"/>
              </w:rPr>
              <w:t>Leech de Marabou</w:t>
            </w:r>
          </w:p>
        </w:tc>
        <w:tc>
          <w:tcPr>
            <w:tcW w:w="2160" w:type="dxa"/>
            <w:tcBorders/>
            <w:shd w:fill="FFFFFF" w:val="clear"/>
            <w:vAlign w:val="center"/>
          </w:tcPr>
          <w:p>
            <w:pPr>
              <w:pStyle w:val="Normal"/>
              <w:spacing w:lineRule="atLeast" w:line="270"/>
              <w:jc w:val="center"/>
              <w:rPr>
                <w:rFonts w:ascii="Verdana" w:hAnsi="Verdana" w:cs="Arial"/>
                <w:b/>
                <w:b/>
                <w:bCs/>
                <w:color w:val="333333"/>
                <w:sz w:val="15"/>
                <w:szCs w:val="15"/>
              </w:rPr>
            </w:pPr>
            <w:r>
              <w:rPr>
                <w:rFonts w:cs="Arial" w:ascii="Verdana" w:hAnsi="Verdana"/>
                <w:b/>
                <w:bCs/>
                <w:color w:val="333333"/>
                <w:sz w:val="15"/>
                <w:szCs w:val="15"/>
              </w:rPr>
              <w:t xml:space="preserve">Conejito </w:t>
            </w:r>
          </w:p>
        </w:tc>
      </w:tr>
    </w:tbl>
    <w:p>
      <w:pPr>
        <w:pStyle w:val="Normal"/>
        <w:spacing w:lineRule="atLeast" w:line="270" w:before="0" w:after="280"/>
        <w:rPr>
          <w:rFonts w:ascii="Arial" w:hAnsi="Arial" w:cs="Arial"/>
          <w:color w:val="333333"/>
          <w:sz w:val="18"/>
          <w:szCs w:val="18"/>
        </w:rPr>
      </w:pPr>
      <w:r>
        <w:rPr>
          <w:rFonts w:cs="Arial" w:ascii="Arial" w:hAnsi="Arial"/>
          <w:color w:val="333333"/>
          <w:sz w:val="18"/>
          <w:szCs w:val="18"/>
        </w:rPr>
        <w:t> </w:t>
      </w:r>
    </w:p>
    <w:p>
      <w:pPr>
        <w:pStyle w:val="Normal"/>
        <w:numPr>
          <w:ilvl w:val="0"/>
          <w:numId w:val="0"/>
        </w:numPr>
        <w:spacing w:lineRule="atLeast" w:line="270" w:before="280" w:after="280"/>
        <w:outlineLvl w:val="3"/>
        <w:rPr>
          <w:rFonts w:ascii="Arial" w:hAnsi="Arial" w:cs="Arial"/>
          <w:b/>
          <w:b/>
          <w:bCs/>
          <w:color w:val="333333"/>
          <w:sz w:val="18"/>
          <w:szCs w:val="18"/>
        </w:rPr>
      </w:pPr>
      <w:r>
        <w:rPr>
          <w:rFonts w:cs="Arial" w:ascii="Arial" w:hAnsi="Arial"/>
          <w:b/>
          <w:bCs/>
          <w:color w:val="333333"/>
          <w:sz w:val="18"/>
          <w:szCs w:val="18"/>
        </w:rPr>
        <w:t>Presentación de la flámula</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Mientras que trabajaba en Alaska miré mi lazo de Estelle del alfilerillo del socio de la guía un bandido empapado de Skoal a su líder y procedo a tentar un arco iris grande para perseguir abajo de su “flámula”. En las manos de un angler experto incluso un patrón marginal se puede dar vuelta en una cosa viva que la trucha desee comer. </w:t>
      </w:r>
    </w:p>
    <w:p>
      <w:pPr>
        <w:pStyle w:val="Normal"/>
        <w:spacing w:lineRule="atLeast" w:line="270" w:before="0" w:after="280"/>
        <w:rPr>
          <w:rFonts w:ascii="Arial" w:hAnsi="Arial" w:cs="Arial"/>
          <w:color w:val="333333"/>
          <w:sz w:val="18"/>
          <w:szCs w:val="18"/>
        </w:rPr>
      </w:pPr>
      <w:r>
        <w:rPr>
          <w:rFonts w:cs="Arial" w:ascii="Arial" w:hAnsi="Arial"/>
          <w:color w:val="333333"/>
          <w:sz w:val="18"/>
          <w:szCs w:val="18"/>
        </w:rPr>
        <w:t xml:space="preserve">Una buena flámula con las porciones de vida incorporada tomará incluso a angler del principiante una medida gigante hacia enganchar pescados. Las técnicas siguientes se describen en una forma pura, sin embargo, es raro que estas técnicas no están utilizadas en la combinación. </w:t>
      </w:r>
    </w:p>
    <w:p>
      <w:pPr>
        <w:pStyle w:val="Normal"/>
        <w:numPr>
          <w:ilvl w:val="0"/>
          <w:numId w:val="2"/>
        </w:numPr>
        <w:spacing w:lineRule="atLeast" w:line="270" w:before="0" w:after="0"/>
        <w:rPr/>
      </w:pPr>
      <w:r>
        <w:rPr>
          <w:rFonts w:cs="Arial" w:ascii="Arial" w:hAnsi="Arial"/>
          <w:b/>
          <w:bCs/>
          <w:color w:val="333333"/>
          <w:sz w:val="18"/>
        </w:rPr>
        <w:t>Deriva libre de la fricción (DFD).</w:t>
      </w:r>
      <w:r>
        <w:rPr>
          <w:rFonts w:cs="Arial" w:ascii="Arial" w:hAnsi="Arial"/>
          <w:color w:val="333333"/>
          <w:sz w:val="18"/>
          <w:szCs w:val="18"/>
        </w:rPr>
        <w:t xml:space="preserve"> Pues el nombre implica esto es una presentación donde el angler no sólo evita de agregar la acción a la mosca pero hace todo en su energía de evitar que la fricción interrumpa una deriva muerta. A excepción de excepcionalmente rápido y profundo, una línea de flotación con un líder de ocho a diez pies trabajará bien. La línea de flotación es fácil de controlar y el líder del monofilamento no es casi tan vulnerable arrastrar como líneas cargadas. </w:t>
        <w:br/>
        <w:br/>
        <w:t xml:space="preserve">DFD es logrado lo más mejor posible colocándose directamente a través de corriente de la blanco. Echar bien contra la corriente para permitir que la flámula se hunda al nivel deseado. Guardar tanta línea del agua como sea posible levantando la extremidad de la barra y pelándola en línea como las derivas de la flámula hacia ti. Si está necesitado, reparar la línea que queda orientada el agua para evitar la fricción. Como la mosca pasa y mandila río abajo, bajar la línea de la extremidad y de la alimentación de la barra a la deriva. Hacer varios pasos con la mentira con unweighted la flámula entonces agregan bastantes tiró de modo que la mosca comience a raspar el fondo. </w:t>
        <w:br/>
        <w:br/>
        <w:t xml:space="preserve">Esta técnica es particularmente eficaz donde un riffle cae en una piscina o en la descarga de un spillway o de un conducto forzado. En el riesgo verdadero de ser antropomorfa, mi conjetura es que los pescados asocian la flámula que mandila a una forma de vida que fue atontada o matada por las aguas turbulentas. </w:t>
      </w:r>
    </w:p>
    <w:p>
      <w:pPr>
        <w:pStyle w:val="Normal"/>
        <w:numPr>
          <w:ilvl w:val="0"/>
          <w:numId w:val="2"/>
        </w:numPr>
        <w:spacing w:lineRule="atLeast" w:line="270" w:before="0" w:after="0"/>
        <w:rPr/>
      </w:pPr>
      <w:r>
        <w:rPr>
          <w:rFonts w:cs="Arial" w:ascii="Arial" w:hAnsi="Arial"/>
          <w:b/>
          <w:bCs/>
          <w:color w:val="333333"/>
          <w:sz w:val="18"/>
        </w:rPr>
        <w:t>Oscilación de Klamath.</w:t>
      </w:r>
      <w:r>
        <w:rPr>
          <w:rFonts w:cs="Arial" w:ascii="Arial" w:hAnsi="Arial"/>
          <w:color w:val="333333"/>
          <w:sz w:val="18"/>
          <w:szCs w:val="18"/>
        </w:rPr>
        <w:t xml:space="preserve"> Esta técnica es la más fácil de perfeccionar sino nunca de haber producido como el DFD o el enes sentido descendiente recuperan. El oscilación de Klamath se puede lograr con o una línea flotante o que se hunde. ¡Porque las huelgas están en una línea enseñada, el tippet pesado es a debe! </w:t>
        <w:br/>
        <w:br/>
        <w:t xml:space="preserve">Molde que cuartea abajo y a través de corriente; cuanto más que echaste directamente a través de la corriente (más bien que abajo), más profundamente la flámula mandilará. Un molde del alcance es grande en esta situación, sin embargo, un rápido repara hacia lejos la orilla debe dar a la flámula una ocasión de hundir un pedacito antes de que comience a hacer pivotar. </w:t>
        <w:br/>
        <w:br/>
        <w:t xml:space="preserve">Pues el actual toma tu flyline la flámula balseará a través del río y terminará encima de directamente abajo de la corriente de la extremidad de la barra. Las huelgas ocurren generalmente al principio del oscilación o apenas en el extremo mientras que la mosca comienza a retardarse. Permitir que la mosca cuelgue en la corriente por algunos segundos y pulsar en uniforme el topetón más sutil (en varias ocasiones, he atestiguado la trucha inhalo totalmente entonces flámulas rápidas del rechazo incluso sin telegrafiar su presencia al angler.) a este punto que tú puede desear lanzar la mosca con una honda en otra deriva usando un transporte del agua o puede ser que desees nadar la flámula para un rato; Elijo generalmente para jugar juegos de la mente con cualquier pescado sospechado antes de comenzar una nueva deriva. </w:t>
        <w:br/>
        <w:br/>
        <w:t xml:space="preserve">Como juegas con la flámula tener presente que cualquier mosca procurará siempre reclinar directamente debajo de la extremidad de la barra. Simplemente cambiando una barra extendida a partir de una mano a la otra, sabes nadar fácilmente la flámula detrás y a través de veinte pies del río. Reparando hacia una corriente más fuerte la flámula acelerará, una reparación en el agua más lenta hará la mosca retardar y hundir más profundo en la columna del agua. Hacer que tu flámula viene vivo alterando la velocidad de tu “nadada”, crispando la flámula algunos pies contra la corriente entonces que la dejan mandilar detrás tragar, o pulsando la mosca meneándose la extremidad de la barra. Pensar los pescados a tu mosca (si no sabes lo que significo, pesca de la subsistencia). </w:t>
      </w:r>
    </w:p>
    <w:p>
      <w:pPr>
        <w:pStyle w:val="Normal"/>
        <w:numPr>
          <w:ilvl w:val="0"/>
          <w:numId w:val="2"/>
        </w:numPr>
        <w:spacing w:lineRule="atLeast" w:line="270" w:before="0" w:after="280"/>
        <w:rPr/>
      </w:pPr>
      <w:r>
        <w:rPr>
          <w:rFonts w:cs="Arial" w:ascii="Arial" w:hAnsi="Arial"/>
          <w:b/>
          <w:bCs/>
          <w:color w:val="333333"/>
          <w:sz w:val="18"/>
        </w:rPr>
        <w:t>Río abajo recuperar.</w:t>
      </w:r>
      <w:r>
        <w:rPr>
          <w:rFonts w:cs="Arial" w:ascii="Arial" w:hAnsi="Arial"/>
          <w:color w:val="333333"/>
          <w:sz w:val="18"/>
          <w:szCs w:val="18"/>
        </w:rPr>
        <w:t xml:space="preserve"> Ésta es una técnica del asesino que mímico con eficacia el comportamiento verdadero de un baitfish herido o el huir. Apenas de cada animal puedo pensar en toma de la voluntad la trayectoria en menos resistencia al ser perseguido (lógica chukar del desafio). Los ciervos funcionarán cuesta abajo, las palomas volarán viento abajo, y los pescados nadarán río abajo. Casi todos los anglers de la flámula violan este comportamiento pelando sus imitaciones contra la corriente. </w:t>
        <w:br/>
        <w:br/>
        <w:t xml:space="preserve">En lo posible, echado simplemente contra la corriente y pelar la flámula de nuevo a ti. Si posees un viejo intento sin valor de la barra que la instala con una cabeza que tira que se hunde entonces llevar la y un puñado de flámulas un lugar donde está profunda el agua, oscuro, se retardan y país del lunker del frío…. Vadear en el río tan profundamente como te atreves, lanzan la mosca contra la corriente entonces entierran la barra en el agua de modo que la extremidad de la barra sea apoyada apenas del fondo del río por la tapa de tu zapato el vadear. Pelar la mosca hacia ti; el único lugar que puede nadar está directamente a lo largo del fondo del río. Simplemente mortal. ¡Tener diversión el intentar levantar la barra del agua con una trucha grande que tira de tu línea! </w:t>
        <w:br/>
        <w:br/>
        <w:t xml:space="preserve">Otra manera de alcanzar un en sentido descendiente recupera es utilizar lo que llamo la técnica grande de la curva… que es el método más fino sé para de pescar un banco socavado. Colocarte de modo que estés haciendo frente al banco socavado, a la casa de campo del castor, a los alisos sobresalientes, al etc. entonces: </w:t>
      </w:r>
    </w:p>
    <w:p>
      <w:pPr>
        <w:pStyle w:val="Normal"/>
        <w:spacing w:lineRule="atLeast" w:line="270" w:before="0" w:after="280"/>
        <w:ind w:left="720" w:hanging="0"/>
        <w:rPr>
          <w:rFonts w:ascii="Arial" w:hAnsi="Arial" w:cs="Arial"/>
          <w:color w:val="333333"/>
          <w:sz w:val="18"/>
          <w:szCs w:val="18"/>
        </w:rPr>
      </w:pPr>
      <w:r>
        <w:rPr>
          <w:rFonts w:cs="Arial" w:ascii="Arial" w:hAnsi="Arial"/>
          <w:color w:val="333333"/>
          <w:sz w:val="18"/>
          <w:szCs w:val="18"/>
        </w:rPr>
        <w:t xml:space="preserve">A) Echar la flámula lejos contra la corriente de modo que aterrice como cerca del banco como sea posible. </w:t>
        <w:br/>
        <w:t xml:space="preserve">B) Reparar la línea de modo que ponga paralelo a y como cerca del banco como sea posible. </w:t>
        <w:br/>
        <w:t xml:space="preserve">C) Señalar la extremidad de la barra detrás contra la corriente hacia la mosca (la línea floja de la alimentación a través de las guías de modo que el movimiento punteagudo no arruine tu agradable repara). </w:t>
        <w:br/>
        <w:t xml:space="preserve">D) Con extremidad de la barra en el nivel del agua, pelar como infierno. La mosca lanzará río abajo, a la derecha a lo largo de la socava, apenas pidiendo para ser cerrado de golpe por cualquier trucha que está al acecho en la cubierta. </w:t>
      </w:r>
    </w:p>
    <w:p>
      <w:pPr>
        <w:pStyle w:val="Normal"/>
        <w:spacing w:lineRule="atLeast" w:line="270" w:before="0" w:after="280"/>
        <w:ind w:left="720" w:hanging="0"/>
        <w:rPr>
          <w:rFonts w:ascii="Arial" w:hAnsi="Arial" w:cs="Arial"/>
          <w:color w:val="333333"/>
          <w:sz w:val="18"/>
          <w:szCs w:val="18"/>
        </w:rPr>
      </w:pPr>
      <w:r>
        <w:rPr>
          <w:rFonts w:cs="Arial" w:ascii="Arial" w:hAnsi="Arial"/>
          <w:color w:val="333333"/>
          <w:sz w:val="18"/>
          <w:szCs w:val="18"/>
        </w:rPr>
        <w:t xml:space="preserve">Poniendo flámulas para trabajarte comenzará a marcar una trucha con etiqueta mucho más grande que siempre antes y tentará a hacer suspensiones de la pared de estos individuos. No por favor. </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tbl>
      <w:tblPr>
        <w:tblW w:w="9001" w:type="dxa"/>
        <w:jc w:val="center"/>
        <w:tblInd w:w="0" w:type="dxa"/>
        <w:tblLayout w:type="fixed"/>
        <w:tblCellMar>
          <w:top w:w="15" w:type="dxa"/>
          <w:left w:w="15" w:type="dxa"/>
          <w:bottom w:w="15" w:type="dxa"/>
          <w:right w:w="15" w:type="dxa"/>
        </w:tblCellMar>
      </w:tblPr>
      <w:tblGrid>
        <w:gridCol w:w="9001"/>
      </w:tblGrid>
      <w:tr>
        <w:trPr/>
        <w:tc>
          <w:tcPr>
            <w:tcW w:w="9001" w:type="dxa"/>
            <w:tcBorders/>
            <w:vAlign w:val="center"/>
          </w:tcPr>
          <w:p>
            <w:pPr>
              <w:pStyle w:val="NormalWeb"/>
              <w:spacing w:before="280" w:after="0"/>
              <w:jc w:val="center"/>
              <w:rPr/>
            </w:pPr>
            <w:r>
              <w:rPr/>
              <w:drawing>
                <wp:inline distT="0" distB="0" distL="0" distR="0">
                  <wp:extent cx="5543550" cy="152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9" r="-14" b="-49"/>
                          <a:stretch>
                            <a:fillRect/>
                          </a:stretch>
                        </pic:blipFill>
                        <pic:spPr bwMode="auto">
                          <a:xfrm>
                            <a:off x="0" y="0"/>
                            <a:ext cx="5543550" cy="1524635"/>
                          </a:xfrm>
                          <a:prstGeom prst="rect">
                            <a:avLst/>
                          </a:prstGeom>
                        </pic:spPr>
                      </pic:pic>
                    </a:graphicData>
                  </a:graphic>
                </wp:inline>
              </w:drawing>
            </w:r>
          </w:p>
        </w:tc>
      </w:tr>
    </w:tbl>
    <w:p>
      <w:pPr>
        <w:pStyle w:val="NormalWeb"/>
        <w:rPr>
          <w:rFonts w:ascii="Verdana" w:hAnsi="Verdana" w:cs="Verdana"/>
          <w:sz w:val="20"/>
          <w:szCs w:val="20"/>
        </w:rPr>
      </w:pPr>
      <w:r>
        <w:rPr/>
        <w:t>Posiblemente sea la mosca más universalmente exitosa. Este streamer, por consideración de gran parte de los mosqueros, es por lejos el patrón más productivo y versátil. Se ha diseñado una gran infinidad de variaciones, en las cuales se prueban nuevos colores, algunos materiales adicionales y tamaños diversos. En muchos casos el flashabou lateral y el alambre de cobre de ribete, son el condimento extra.</w:t>
      </w:r>
    </w:p>
    <w:p>
      <w:pPr>
        <w:pStyle w:val="NormalWeb"/>
        <w:rPr/>
      </w:pPr>
      <w:r>
        <w:rPr/>
        <w:t>Su éxito se basa en la acción de sus materiales en el agua. En primer lugar, la cola hecha de marabou produce un movimiento ondulante muy realista al momento de hacer nadar el patrón en el agua. Adicionalmente, el hackle enrollado en el cuerpo, con sus fibras perpendiculares al cuerpo, le dan tanto volumen como vitalidad al cuerpo, lo que duplica el efecto de organismo que este patrón logra.</w:t>
      </w:r>
    </w:p>
    <w:p>
      <w:pPr>
        <w:pStyle w:val="NormalWeb"/>
        <w:rPr/>
      </w:pPr>
      <w:r>
        <w:rPr/>
        <w:t>Importante es el largo de la cola de marabou, que debe ser del mismo largo del anzuelo, para mantener una armonía en su forma y movimiento bajo el agua. En colores negro y verde oliva, nunca fallan. Fácil de atar, fácil de pescar.</w:t>
      </w:r>
    </w:p>
    <w:p>
      <w:pPr>
        <w:pStyle w:val="NormalWeb"/>
        <w:rPr/>
      </w:pPr>
      <w:r>
        <w:rPr/>
        <w:t>Se utiliza comúnmente en lagos, como imitación de pequeños peces, de crustáceos grandes, o bien de sanguijuelas. Los colores más comunes se basan en tonos oscuros. También se ha utilizado con gran éxito en ríos. En ambos casos la estrategia es darle cortos y rápidos tirones a la línea de manera de producir un nado errático en el patrón, lo cual usualmente incita el ataque de una trucha de considerable tamaño.</w:t>
      </w:r>
    </w:p>
    <w:p>
      <w:pPr>
        <w:pStyle w:val="NormalWeb"/>
        <w:rPr/>
      </w:pPr>
      <w:r>
        <w:rPr/>
        <w:t>Como patrón para el atado, la Woolly Bugger ha sido el primer paso en los atadores novicios en los últimos años. Su tamaño, la facilidad de manipulación de los materiales, y la propia flexibilidad del patrón al uso de materiales alternativos y proporciones, la hacen el caso ideal para experimentar en los comienzos con las técnicas de atado.</w:t>
      </w:r>
    </w:p>
    <w:p>
      <w:pPr>
        <w:pStyle w:val="Heading3"/>
        <w:rPr/>
      </w:pPr>
      <w:r>
        <w:rPr/>
        <w:t>La Receta</w:t>
      </w:r>
    </w:p>
    <w:tbl>
      <w:tblPr>
        <w:tblW w:w="5000" w:type="pct"/>
        <w:jc w:val="left"/>
        <w:tblInd w:w="-150" w:type="dxa"/>
        <w:tblLayout w:type="fixed"/>
        <w:tblCellMar>
          <w:top w:w="150" w:type="dxa"/>
          <w:left w:w="150" w:type="dxa"/>
          <w:bottom w:w="150" w:type="dxa"/>
          <w:right w:w="150" w:type="dxa"/>
        </w:tblCellMar>
      </w:tblPr>
      <w:tblGrid>
        <w:gridCol w:w="5947"/>
        <w:gridCol w:w="4673"/>
      </w:tblGrid>
      <w:tr>
        <w:trPr/>
        <w:tc>
          <w:tcPr>
            <w:tcW w:w="5947" w:type="dxa"/>
            <w:tcBorders/>
          </w:tcPr>
          <w:tbl>
            <w:tblPr>
              <w:tblW w:w="5000" w:type="pct"/>
              <w:jc w:val="left"/>
              <w:tblInd w:w="0" w:type="dxa"/>
              <w:tblLayout w:type="fixed"/>
              <w:tblCellMar>
                <w:top w:w="75" w:type="dxa"/>
                <w:left w:w="75" w:type="dxa"/>
                <w:bottom w:w="75" w:type="dxa"/>
                <w:right w:w="75" w:type="dxa"/>
              </w:tblCellMar>
            </w:tblPr>
            <w:tblGrid>
              <w:gridCol w:w="1411"/>
              <w:gridCol w:w="4236"/>
            </w:tblGrid>
            <w:tr>
              <w:trPr/>
              <w:tc>
                <w:tcPr>
                  <w:tcW w:w="1411" w:type="dxa"/>
                  <w:tcBorders/>
                </w:tcPr>
                <w:p>
                  <w:pPr>
                    <w:pStyle w:val="Normal"/>
                    <w:rPr>
                      <w:rFonts w:ascii="Verdana" w:hAnsi="Verdana" w:cs="Verdana"/>
                      <w:sz w:val="20"/>
                      <w:szCs w:val="20"/>
                    </w:rPr>
                  </w:pPr>
                  <w:r>
                    <w:rPr>
                      <w:rFonts w:cs="Verdana" w:ascii="Verdana" w:hAnsi="Verdana"/>
                      <w:b/>
                      <w:bCs/>
                      <w:sz w:val="20"/>
                      <w:szCs w:val="20"/>
                    </w:rPr>
                    <w:t>Anzuelo</w:t>
                  </w:r>
                </w:p>
              </w:tc>
              <w:tc>
                <w:tcPr>
                  <w:tcW w:w="4236" w:type="dxa"/>
                  <w:tcBorders/>
                </w:tcPr>
                <w:p>
                  <w:pPr>
                    <w:pStyle w:val="Normal"/>
                    <w:rPr>
                      <w:rFonts w:ascii="Verdana" w:hAnsi="Verdana" w:cs="Verdana"/>
                      <w:sz w:val="20"/>
                      <w:szCs w:val="20"/>
                    </w:rPr>
                  </w:pPr>
                  <w:r>
                    <w:rPr>
                      <w:rFonts w:cs="Verdana" w:ascii="Verdana" w:hAnsi="Verdana"/>
                      <w:sz w:val="20"/>
                      <w:szCs w:val="20"/>
                    </w:rPr>
                    <w:t>de streamer. Mustad 9674 o Tiemco 300, en números del #2 al #12.</w:t>
                  </w:r>
                </w:p>
              </w:tc>
            </w:tr>
            <w:tr>
              <w:trPr/>
              <w:tc>
                <w:tcPr>
                  <w:tcW w:w="1411" w:type="dxa"/>
                  <w:tcBorders/>
                </w:tcPr>
                <w:p>
                  <w:pPr>
                    <w:pStyle w:val="Normal"/>
                    <w:rPr>
                      <w:rFonts w:ascii="Verdana" w:hAnsi="Verdana" w:cs="Verdana"/>
                      <w:sz w:val="20"/>
                      <w:szCs w:val="20"/>
                    </w:rPr>
                  </w:pPr>
                  <w:r>
                    <w:rPr>
                      <w:rFonts w:cs="Verdana" w:ascii="Verdana" w:hAnsi="Verdana"/>
                      <w:b/>
                      <w:bCs/>
                      <w:sz w:val="20"/>
                      <w:szCs w:val="20"/>
                    </w:rPr>
                    <w:t>Hilo</w:t>
                  </w:r>
                </w:p>
              </w:tc>
              <w:tc>
                <w:tcPr>
                  <w:tcW w:w="4236" w:type="dxa"/>
                  <w:tcBorders/>
                </w:tcPr>
                <w:p>
                  <w:pPr>
                    <w:pStyle w:val="Normal"/>
                    <w:rPr>
                      <w:rFonts w:ascii="Verdana" w:hAnsi="Verdana" w:cs="Verdana"/>
                      <w:sz w:val="20"/>
                      <w:szCs w:val="20"/>
                    </w:rPr>
                  </w:pPr>
                  <w:r>
                    <w:rPr>
                      <w:rFonts w:cs="Verdana" w:ascii="Verdana" w:hAnsi="Verdana"/>
                      <w:sz w:val="20"/>
                      <w:szCs w:val="20"/>
                    </w:rPr>
                    <w:t>6/0 negro o color a elección.</w:t>
                  </w:r>
                </w:p>
              </w:tc>
            </w:tr>
            <w:tr>
              <w:trPr/>
              <w:tc>
                <w:tcPr>
                  <w:tcW w:w="1411" w:type="dxa"/>
                  <w:tcBorders/>
                </w:tcPr>
                <w:p>
                  <w:pPr>
                    <w:pStyle w:val="Normal"/>
                    <w:rPr>
                      <w:rFonts w:ascii="Verdana" w:hAnsi="Verdana" w:cs="Verdana"/>
                      <w:sz w:val="20"/>
                      <w:szCs w:val="20"/>
                    </w:rPr>
                  </w:pPr>
                  <w:r>
                    <w:rPr>
                      <w:rFonts w:cs="Verdana" w:ascii="Verdana" w:hAnsi="Verdana"/>
                      <w:b/>
                      <w:bCs/>
                      <w:sz w:val="20"/>
                      <w:szCs w:val="20"/>
                    </w:rPr>
                    <w:t>Cola</w:t>
                  </w:r>
                </w:p>
              </w:tc>
              <w:tc>
                <w:tcPr>
                  <w:tcW w:w="4236" w:type="dxa"/>
                  <w:tcBorders/>
                </w:tcPr>
                <w:p>
                  <w:pPr>
                    <w:pStyle w:val="Normal"/>
                    <w:rPr>
                      <w:rFonts w:ascii="Verdana" w:hAnsi="Verdana" w:cs="Verdana"/>
                      <w:sz w:val="20"/>
                      <w:szCs w:val="20"/>
                    </w:rPr>
                  </w:pPr>
                  <w:r>
                    <w:rPr>
                      <w:rFonts w:cs="Verdana" w:ascii="Verdana" w:hAnsi="Verdana"/>
                      <w:sz w:val="20"/>
                      <w:szCs w:val="20"/>
                    </w:rPr>
                    <w:t>Pluma de marabou</w:t>
                  </w:r>
                </w:p>
              </w:tc>
            </w:tr>
            <w:tr>
              <w:trPr/>
              <w:tc>
                <w:tcPr>
                  <w:tcW w:w="1411" w:type="dxa"/>
                  <w:tcBorders/>
                </w:tcPr>
                <w:p>
                  <w:pPr>
                    <w:pStyle w:val="Normal"/>
                    <w:rPr>
                      <w:rFonts w:ascii="Verdana" w:hAnsi="Verdana" w:cs="Verdana"/>
                      <w:sz w:val="20"/>
                      <w:szCs w:val="20"/>
                    </w:rPr>
                  </w:pPr>
                  <w:r>
                    <w:rPr>
                      <w:rFonts w:cs="Verdana" w:ascii="Verdana" w:hAnsi="Verdana"/>
                      <w:b/>
                      <w:bCs/>
                      <w:sz w:val="20"/>
                      <w:szCs w:val="20"/>
                    </w:rPr>
                    <w:t>Cuerpo</w:t>
                  </w:r>
                </w:p>
              </w:tc>
              <w:tc>
                <w:tcPr>
                  <w:tcW w:w="4236" w:type="dxa"/>
                  <w:tcBorders/>
                </w:tcPr>
                <w:p>
                  <w:pPr>
                    <w:pStyle w:val="Normal"/>
                    <w:rPr>
                      <w:rFonts w:ascii="Verdana" w:hAnsi="Verdana" w:cs="Verdana"/>
                      <w:sz w:val="20"/>
                      <w:szCs w:val="20"/>
                    </w:rPr>
                  </w:pPr>
                  <w:r>
                    <w:rPr>
                      <w:rFonts w:cs="Verdana" w:ascii="Verdana" w:hAnsi="Verdana"/>
                      <w:sz w:val="20"/>
                      <w:szCs w:val="20"/>
                    </w:rPr>
                    <w:t>Chenille enrollado sobre el anzuelo. Una pluma de saddle enrollada desde la cola hacia adelante.</w:t>
                  </w:r>
                </w:p>
              </w:tc>
            </w:tr>
            <w:tr>
              <w:trPr/>
              <w:tc>
                <w:tcPr>
                  <w:tcW w:w="1411" w:type="dxa"/>
                  <w:tcBorders/>
                </w:tcPr>
                <w:p>
                  <w:pPr>
                    <w:pStyle w:val="Normal"/>
                    <w:rPr>
                      <w:rFonts w:ascii="Verdana" w:hAnsi="Verdana" w:cs="Verdana"/>
                      <w:sz w:val="20"/>
                      <w:szCs w:val="20"/>
                    </w:rPr>
                  </w:pPr>
                  <w:r>
                    <w:rPr>
                      <w:rFonts w:cs="Verdana" w:ascii="Verdana" w:hAnsi="Verdana"/>
                      <w:b/>
                      <w:bCs/>
                      <w:sz w:val="20"/>
                      <w:szCs w:val="20"/>
                    </w:rPr>
                    <w:t>Cabeza</w:t>
                  </w:r>
                </w:p>
              </w:tc>
              <w:tc>
                <w:tcPr>
                  <w:tcW w:w="4236" w:type="dxa"/>
                  <w:tcBorders/>
                </w:tcPr>
                <w:p>
                  <w:pPr>
                    <w:pStyle w:val="Normal"/>
                    <w:rPr>
                      <w:rFonts w:ascii="Verdana" w:hAnsi="Verdana" w:cs="Verdana"/>
                      <w:sz w:val="20"/>
                      <w:szCs w:val="20"/>
                      <w:lang w:val="en-US"/>
                    </w:rPr>
                  </w:pPr>
                  <w:r>
                    <w:rPr>
                      <w:rFonts w:cs="Verdana" w:ascii="Verdana" w:hAnsi="Verdana"/>
                      <w:sz w:val="20"/>
                      <w:szCs w:val="20"/>
                      <w:lang w:val="en-US"/>
                    </w:rPr>
                    <w:t>Bead head o cone head opcional.</w:t>
                  </w:r>
                </w:p>
              </w:tc>
            </w:tr>
          </w:tbl>
          <w:p>
            <w:pPr>
              <w:pStyle w:val="Normal"/>
              <w:rPr>
                <w:rFonts w:ascii="Verdana" w:hAnsi="Verdana" w:cs="Verdana"/>
                <w:sz w:val="20"/>
                <w:szCs w:val="20"/>
                <w:lang w:val="en-US"/>
              </w:rPr>
            </w:pPr>
            <w:r>
              <w:rPr>
                <w:rFonts w:cs="Verdana" w:ascii="Verdana" w:hAnsi="Verdana"/>
                <w:sz w:val="20"/>
                <w:szCs w:val="20"/>
                <w:lang w:val="en-US"/>
              </w:rPr>
            </w:r>
          </w:p>
        </w:tc>
        <w:tc>
          <w:tcPr>
            <w:tcW w:w="4673" w:type="dxa"/>
            <w:tcBorders/>
          </w:tcPr>
          <w:p>
            <w:pPr>
              <w:pStyle w:val="NormalWeb"/>
              <w:spacing w:before="280" w:after="0"/>
              <w:jc w:val="center"/>
              <w:rPr/>
            </w:pPr>
            <w:r>
              <w:rPr/>
              <w:drawing>
                <wp:inline distT="0" distB="0" distL="0" distR="0">
                  <wp:extent cx="2380615" cy="162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6" r="-31" b="-46"/>
                          <a:stretch>
                            <a:fillRect/>
                          </a:stretch>
                        </pic:blipFill>
                        <pic:spPr bwMode="auto">
                          <a:xfrm>
                            <a:off x="0" y="0"/>
                            <a:ext cx="2380615" cy="1629410"/>
                          </a:xfrm>
                          <a:prstGeom prst="rect">
                            <a:avLst/>
                          </a:prstGeom>
                        </pic:spPr>
                      </pic:pic>
                    </a:graphicData>
                  </a:graphic>
                </wp:inline>
              </w:drawing>
            </w:r>
          </w:p>
        </w:tc>
      </w:tr>
    </w:tbl>
    <w:p>
      <w:pPr>
        <w:pStyle w:val="NormalWeb"/>
        <w:rPr>
          <w:rFonts w:ascii="Verdana" w:hAnsi="Verdana" w:cs="Verdana"/>
          <w:sz w:val="20"/>
          <w:szCs w:val="20"/>
        </w:rPr>
      </w:pPr>
      <w:r>
        <w:rPr/>
        <w:t>Las variaciones existentes de este patrón son innumerables, y esencialmente se basan en el cambio de colores en los materiales incluidos, o bien combinación de dos colores de cuerpo, la adición de materiales reflectantes como el flashabou, y el uso de lastrado, como las bolitas de acero y unos nuevos modelos con forma de con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394960" cy="9525"/>
                <wp:effectExtent l="0" t="0" r="0" b="0"/>
                <wp:docPr id="27" name=""/>
                <a:graphic xmlns:a="http://schemas.openxmlformats.org/drawingml/2006/main">
                  <a:graphicData uri="http://schemas.microsoft.com/office/word/2010/wordprocessingShape">
                    <wps:wsp>
                      <wps:cNvSpPr/>
                      <wps:spPr>
                        <a:xfrm>
                          <a:off x="0" y="0"/>
                          <a:ext cx="5394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4.75pt;height:0.7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sz w:val="24"/>
          <w:szCs w:val="24"/>
        </w:rPr>
        <w:t>Instrucciones de Atado.</w:t>
      </w:r>
    </w:p>
    <w:tbl>
      <w:tblPr>
        <w:tblW w:w="4500" w:type="pct"/>
        <w:jc w:val="center"/>
        <w:tblInd w:w="0" w:type="dxa"/>
        <w:tblLayout w:type="fixed"/>
        <w:tblCellMar>
          <w:top w:w="150" w:type="dxa"/>
          <w:left w:w="150" w:type="dxa"/>
          <w:bottom w:w="150" w:type="dxa"/>
          <w:right w:w="150" w:type="dxa"/>
        </w:tblCellMar>
      </w:tblPr>
      <w:tblGrid>
        <w:gridCol w:w="4014"/>
        <w:gridCol w:w="5544"/>
      </w:tblGrid>
      <w:tr>
        <w:trPr/>
        <w:tc>
          <w:tcPr>
            <w:tcW w:w="401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486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 t="-50" r="-31" b="-50"/>
                          <a:stretch>
                            <a:fillRect/>
                          </a:stretch>
                        </pic:blipFill>
                        <pic:spPr bwMode="auto">
                          <a:xfrm>
                            <a:off x="0" y="0"/>
                            <a:ext cx="2380615" cy="1486535"/>
                          </a:xfrm>
                          <a:prstGeom prst="rect">
                            <a:avLst/>
                          </a:prstGeom>
                        </pic:spPr>
                      </pic:pic>
                    </a:graphicData>
                  </a:graphic>
                </wp:inline>
              </w:drawing>
            </w:r>
          </w:p>
        </w:tc>
        <w:tc>
          <w:tcPr>
            <w:tcW w:w="5544" w:type="dxa"/>
            <w:tcBorders/>
          </w:tcPr>
          <w:p>
            <w:pPr>
              <w:pStyle w:val="Normal"/>
              <w:rPr/>
            </w:pPr>
            <w:r>
              <w:rPr>
                <w:rFonts w:cs="Verdana" w:ascii="Verdana" w:hAnsi="Verdana"/>
                <w:b/>
                <w:bCs/>
                <w:sz w:val="20"/>
                <w:szCs w:val="20"/>
              </w:rPr>
              <w:t>Paso 1</w:t>
            </w:r>
            <w:r>
              <w:rPr>
                <w:rFonts w:cs="Verdana" w:ascii="Verdana" w:hAnsi="Verdana"/>
                <w:sz w:val="20"/>
                <w:szCs w:val="20"/>
              </w:rPr>
              <w:t xml:space="preserve"> </w:t>
            </w:r>
          </w:p>
          <w:p>
            <w:pPr>
              <w:pStyle w:val="NormalWeb"/>
              <w:rPr>
                <w:rFonts w:ascii="Verdana" w:hAnsi="Verdana" w:cs="Verdana"/>
                <w:sz w:val="20"/>
                <w:szCs w:val="20"/>
              </w:rPr>
            </w:pPr>
            <w:r>
              <w:rPr/>
              <w:t xml:space="preserve">Se comienza con el anzuelo y el hilo enrollado hasta atrás, justo donde comienza la curva del anzuelo. En ocasiones se utiliza un enrollado de plomo para darle mayor peso a la mosca, lo cual debe ser aplicado antes de atar los otros materiales. </w:t>
            </w:r>
          </w:p>
          <w:p>
            <w:pPr>
              <w:pStyle w:val="NormalWeb"/>
              <w:spacing w:before="280" w:after="0"/>
              <w:rPr/>
            </w:pPr>
            <w:r>
              <w:rPr/>
              <w:t xml:space="preserve">Con el hilo colgando de la parte trasera, ahí mismo se ata la pluma de marabou a modo de cola. Se debe calcular que el largo de sus fibras no sea mayor que el mismo largo de la parte recta del anzuelo. </w:t>
            </w:r>
          </w:p>
        </w:tc>
      </w:tr>
      <w:tr>
        <w:trPr/>
        <w:tc>
          <w:tcPr>
            <w:tcW w:w="401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09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 t="-47" r="-31" b="-47"/>
                          <a:stretch>
                            <a:fillRect/>
                          </a:stretch>
                        </pic:blipFill>
                        <pic:spPr bwMode="auto">
                          <a:xfrm>
                            <a:off x="0" y="0"/>
                            <a:ext cx="2380615" cy="1609725"/>
                          </a:xfrm>
                          <a:prstGeom prst="rect">
                            <a:avLst/>
                          </a:prstGeom>
                        </pic:spPr>
                      </pic:pic>
                    </a:graphicData>
                  </a:graphic>
                </wp:inline>
              </w:drawing>
            </w:r>
          </w:p>
        </w:tc>
        <w:tc>
          <w:tcPr>
            <w:tcW w:w="5544" w:type="dxa"/>
            <w:tcBorders/>
          </w:tcPr>
          <w:p>
            <w:pPr>
              <w:pStyle w:val="Normal"/>
              <w:rPr/>
            </w:pPr>
            <w:r>
              <w:rPr>
                <w:rFonts w:cs="Verdana" w:ascii="Verdana" w:hAnsi="Verdana"/>
                <w:b/>
                <w:bCs/>
                <w:sz w:val="20"/>
                <w:szCs w:val="20"/>
              </w:rPr>
              <w:t>Paso 2</w:t>
            </w:r>
            <w:r>
              <w:rPr>
                <w:rFonts w:cs="Verdana" w:ascii="Verdana" w:hAnsi="Verdana"/>
                <w:sz w:val="20"/>
                <w:szCs w:val="20"/>
              </w:rPr>
              <w:t xml:space="preserve"> </w:t>
            </w:r>
          </w:p>
          <w:p>
            <w:pPr>
              <w:pStyle w:val="NormalWeb"/>
              <w:rPr>
                <w:rFonts w:ascii="Verdana" w:hAnsi="Verdana" w:cs="Verdana"/>
                <w:sz w:val="20"/>
                <w:szCs w:val="20"/>
              </w:rPr>
            </w:pPr>
            <w:r>
              <w:rPr/>
              <w:t xml:space="preserve">Luego, se ata primero la tira de chenille, cuyo largo usualmente es del orden de 10 centímetros, aunque depende de su grosor y largo del anzuelo, considerando que debe cubrir el cuerpo completo. </w:t>
            </w:r>
          </w:p>
          <w:p>
            <w:pPr>
              <w:pStyle w:val="NormalWeb"/>
              <w:spacing w:before="280" w:after="0"/>
              <w:rPr/>
            </w:pPr>
            <w:r>
              <w:rPr/>
              <w:t>Luego, se ata la pluma de hackle. Esa pluma se ata desde su punta, dejando colgando el resto. Antes de fijar la pluma, es conveniente pasar los dedos por sus fibras, logrando que éstas se abran casi perpendicularmente al tallo de la pluma.</w:t>
            </w:r>
          </w:p>
        </w:tc>
      </w:tr>
      <w:tr>
        <w:trPr/>
        <w:tc>
          <w:tcPr>
            <w:tcW w:w="401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09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 t="-47" r="-31" b="-47"/>
                          <a:stretch>
                            <a:fillRect/>
                          </a:stretch>
                        </pic:blipFill>
                        <pic:spPr bwMode="auto">
                          <a:xfrm>
                            <a:off x="0" y="0"/>
                            <a:ext cx="2380615" cy="1609725"/>
                          </a:xfrm>
                          <a:prstGeom prst="rect">
                            <a:avLst/>
                          </a:prstGeom>
                        </pic:spPr>
                      </pic:pic>
                    </a:graphicData>
                  </a:graphic>
                </wp:inline>
              </w:drawing>
            </w:r>
          </w:p>
        </w:tc>
        <w:tc>
          <w:tcPr>
            <w:tcW w:w="5544" w:type="dxa"/>
            <w:tcBorders/>
          </w:tcPr>
          <w:p>
            <w:pPr>
              <w:pStyle w:val="Normal"/>
              <w:rPr/>
            </w:pPr>
            <w:r>
              <w:rPr>
                <w:rFonts w:cs="Verdana" w:ascii="Verdana" w:hAnsi="Verdana"/>
                <w:b/>
                <w:bCs/>
                <w:sz w:val="20"/>
                <w:szCs w:val="20"/>
              </w:rPr>
              <w:t>Paso 3</w:t>
            </w:r>
            <w:r>
              <w:rPr>
                <w:rFonts w:cs="Verdana" w:ascii="Verdana" w:hAnsi="Verdana"/>
                <w:sz w:val="20"/>
                <w:szCs w:val="20"/>
              </w:rPr>
              <w:t xml:space="preserve"> </w:t>
            </w:r>
          </w:p>
          <w:p>
            <w:pPr>
              <w:pStyle w:val="NormalWeb"/>
              <w:spacing w:before="280" w:after="0"/>
              <w:rPr/>
            </w:pPr>
            <w:r>
              <w:rPr/>
              <w:t>Una vez que estos materiales están fijos atrás, se lleva el hilo hasta la punta, justo por delante del ojo del anzuelo. Ahora se procede a enrollar la tira de chenille alrededor del cuerpo del anzuelo. Es ideal mantener el grosor del cuerpo uniforme, o bien, engrosarlo hacia la punta. Llegando a la punta, se ata ésta con el hilo y se corta el sobrante de la tira.</w:t>
            </w:r>
          </w:p>
        </w:tc>
      </w:tr>
      <w:tr>
        <w:trPr/>
        <w:tc>
          <w:tcPr>
            <w:tcW w:w="401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29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 t="-46" r="-31" b="-46"/>
                          <a:stretch>
                            <a:fillRect/>
                          </a:stretch>
                        </pic:blipFill>
                        <pic:spPr bwMode="auto">
                          <a:xfrm>
                            <a:off x="0" y="0"/>
                            <a:ext cx="2380615" cy="1629410"/>
                          </a:xfrm>
                          <a:prstGeom prst="rect">
                            <a:avLst/>
                          </a:prstGeom>
                        </pic:spPr>
                      </pic:pic>
                    </a:graphicData>
                  </a:graphic>
                </wp:inline>
              </w:drawing>
            </w:r>
          </w:p>
        </w:tc>
        <w:tc>
          <w:tcPr>
            <w:tcW w:w="5544" w:type="dxa"/>
            <w:tcBorders/>
          </w:tcPr>
          <w:p>
            <w:pPr>
              <w:pStyle w:val="Normal"/>
              <w:rPr/>
            </w:pPr>
            <w:r>
              <w:rPr>
                <w:rFonts w:cs="Verdana" w:ascii="Verdana" w:hAnsi="Verdana"/>
                <w:b/>
                <w:bCs/>
                <w:sz w:val="20"/>
                <w:szCs w:val="20"/>
              </w:rPr>
              <w:t>Paso 4 y final</w:t>
            </w:r>
            <w:r>
              <w:rPr>
                <w:rFonts w:cs="Verdana" w:ascii="Verdana" w:hAnsi="Verdana"/>
                <w:sz w:val="20"/>
                <w:szCs w:val="20"/>
              </w:rPr>
              <w:t xml:space="preserve"> </w:t>
            </w:r>
          </w:p>
          <w:p>
            <w:pPr>
              <w:pStyle w:val="NormalWeb"/>
              <w:rPr>
                <w:rFonts w:ascii="Verdana" w:hAnsi="Verdana" w:cs="Verdana"/>
                <w:sz w:val="20"/>
                <w:szCs w:val="20"/>
              </w:rPr>
            </w:pPr>
            <w:r>
              <w:rPr/>
              <w:t xml:space="preserve">Se toma la pluma (hackle) del extremo suelto y se enrolla progresivamente hacia adelante, formando vueltas que van dejando las fibras estiradas hacia afuera. </w:t>
            </w:r>
          </w:p>
          <w:p>
            <w:pPr>
              <w:pStyle w:val="NormalWeb"/>
              <w:spacing w:before="280" w:after="0"/>
              <w:rPr/>
            </w:pPr>
            <w:r>
              <w:rPr/>
              <w:t>Una vez que se llega al extremo del anzuelo, justo detrás el ojo de éste, se da una vuelta adicional, y se hace un nudo de finalización.</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394960" cy="9525"/>
                <wp:effectExtent l="0" t="0" r="0" b="0"/>
                <wp:docPr id="32" name=""/>
                <a:graphic xmlns:a="http://schemas.openxmlformats.org/drawingml/2006/main">
                  <a:graphicData uri="http://schemas.microsoft.com/office/word/2010/wordprocessingShape">
                    <wps:wsp>
                      <wps:cNvSpPr/>
                      <wps:spPr>
                        <a:xfrm>
                          <a:off x="0" y="0"/>
                          <a:ext cx="53949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24.75pt;height:0.7pt;mso-wrap-style:none;v-text-anchor:middle;mso-position-vertical:top">
                <v:fill o:detectmouseclick="t" type="solid" color2="#ffff7f"/>
                <v:stroke color="#3465a4" joinstyle="round" endcap="flat"/>
                <w10:wrap type="square"/>
              </v:rect>
            </w:pict>
          </mc:Fallback>
        </mc:AlternateContent>
      </w:r>
    </w:p>
    <w:p>
      <w:pPr>
        <w:pStyle w:val="NormalWeb"/>
        <w:rPr>
          <w:rFonts w:ascii="Verdana" w:hAnsi="Verdana" w:cs="Verdana"/>
          <w:sz w:val="20"/>
          <w:szCs w:val="20"/>
        </w:rPr>
      </w:pPr>
      <w:r>
        <w:rPr/>
        <w:t>Si quiere conocer algunas de las innumerables variaciones que existen de este clásico patrón, lo invitamos a revisar "</w:t>
      </w:r>
      <w:hyperlink r:id="rId32">
        <w:r>
          <w:rPr>
            <w:rStyle w:val="InternetLink"/>
          </w:rPr>
          <w:t>La Woolly Bugger y sus Variaciones</w:t>
        </w:r>
      </w:hyperlink>
      <w:r>
        <w:rPr/>
        <w:t xml:space="preserve">". </w:t>
      </w:r>
    </w:p>
    <w:p>
      <w:pPr>
        <w:pStyle w:val="NormalWeb"/>
        <w:jc w:val="center"/>
        <w:rPr/>
      </w:pPr>
      <w:r>
        <w:rPr/>
        <w:drawing>
          <wp:inline distT="0" distB="0" distL="0" distR="0">
            <wp:extent cx="4381500" cy="774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46" r="-8" b="-46"/>
                    <a:stretch>
                      <a:fillRect/>
                    </a:stretch>
                  </pic:blipFill>
                  <pic:spPr bwMode="auto">
                    <a:xfrm>
                      <a:off x="0" y="0"/>
                      <a:ext cx="4381500" cy="77470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9558"/>
      </w:tblGrid>
      <w:tr>
        <w:trPr/>
        <w:tc>
          <w:tcPr>
            <w:tcW w:w="9558" w:type="dxa"/>
            <w:tcBorders/>
            <w:vAlign w:val="center"/>
          </w:tcPr>
          <w:p>
            <w:pPr>
              <w:pStyle w:val="NormalWeb"/>
              <w:spacing w:before="0" w:after="280"/>
              <w:jc w:val="center"/>
              <w:rPr>
                <w:rFonts w:ascii="Verdana" w:hAnsi="Verdana" w:cs="Verdana"/>
                <w:sz w:val="20"/>
                <w:szCs w:val="20"/>
              </w:rPr>
            </w:pPr>
            <w:r>
              <w:rPr/>
              <w:drawing>
                <wp:inline distT="0" distB="0" distL="0" distR="0">
                  <wp:extent cx="5296535" cy="14674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18" r="-5" b="-18"/>
                          <a:stretch>
                            <a:fillRect/>
                          </a:stretch>
                        </pic:blipFill>
                        <pic:spPr bwMode="auto">
                          <a:xfrm>
                            <a:off x="0" y="0"/>
                            <a:ext cx="5296535" cy="1467485"/>
                          </a:xfrm>
                          <a:prstGeom prst="rect">
                            <a:avLst/>
                          </a:prstGeom>
                        </pic:spPr>
                      </pic:pic>
                    </a:graphicData>
                  </a:graphic>
                </wp:inline>
              </w:drawing>
            </w:r>
          </w:p>
          <w:p>
            <w:pPr>
              <w:pStyle w:val="Heading1"/>
              <w:jc w:val="center"/>
              <w:rPr/>
            </w:pPr>
            <w:r>
              <w:rPr/>
              <w:t>La Woolly Bugger y sus Mejores Variaciones</w:t>
            </w:r>
          </w:p>
          <w:p>
            <w:pPr>
              <w:pStyle w:val="NormalWeb"/>
              <w:jc w:val="right"/>
              <w:rPr>
                <w:sz w:val="15"/>
                <w:szCs w:val="15"/>
              </w:rPr>
            </w:pPr>
            <w:r>
              <w:rPr>
                <w:sz w:val="15"/>
                <w:szCs w:val="15"/>
              </w:rPr>
              <w:t xml:space="preserve">Texto y Fotos: Carlos Correa </w:t>
            </w:r>
          </w:p>
          <w:p>
            <w:pPr>
              <w:pStyle w:val="NormalWeb"/>
              <w:rPr/>
            </w:pPr>
            <w:r>
              <w:rPr/>
              <w:t>La Woolly Bugger es, probablemente, el streamer de agua dulce más popular y efectivo que se conoce. Hablamos de streamer, no obstante que para algunos éste sería más bien una imitación de ninfa. En nuestra opinión, creemos que tiene características de ambos.</w:t>
            </w:r>
          </w:p>
          <w:p>
            <w:pPr>
              <w:pStyle w:val="NormalWeb"/>
              <w:rPr/>
            </w:pPr>
            <w:r>
              <w:rPr/>
              <w:t>¿Qué imita? Diferentes tipos de alimentos acuáticos, tales como sanguijuelas, alevines y otros pequeños peces forrajeros, ninfas de dragonflies y damselflies, pancoras y camarones.</w:t>
            </w:r>
          </w:p>
          <w:p>
            <w:pPr>
              <w:pStyle w:val="NormalWeb"/>
              <w:rPr/>
            </w:pPr>
            <w:r>
              <w:rPr/>
              <w:t>Siendo una de las moscas más efectivas y versátiles que se conoce, es también muy fácil de atar. Su acción y movimiento en el agua, parecen ser las principales claves de su éxito.</w:t>
            </w:r>
          </w:p>
          <w:p>
            <w:pPr>
              <w:pStyle w:val="NormalWeb"/>
              <w:jc w:val="center"/>
              <w:rPr/>
            </w:pPr>
            <w:r>
              <w:rPr/>
              <w:drawing>
                <wp:inline distT="0" distB="0" distL="0" distR="0">
                  <wp:extent cx="2380615" cy="1629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7" t="-69" r="-47" b="-69"/>
                          <a:stretch>
                            <a:fillRect/>
                          </a:stretch>
                        </pic:blipFill>
                        <pic:spPr bwMode="auto">
                          <a:xfrm>
                            <a:off x="0" y="0"/>
                            <a:ext cx="2380615" cy="1629410"/>
                          </a:xfrm>
                          <a:prstGeom prst="rect">
                            <a:avLst/>
                          </a:prstGeom>
                        </pic:spPr>
                      </pic:pic>
                    </a:graphicData>
                  </a:graphic>
                </wp:inline>
              </w:drawing>
            </w:r>
          </w:p>
          <w:p>
            <w:pPr>
              <w:pStyle w:val="NormalWeb"/>
              <w:jc w:val="center"/>
              <w:rPr/>
            </w:pPr>
            <w:r>
              <w:rPr/>
              <w:t>La versión estándar de la popular Woolly Bugger</w:t>
            </w:r>
          </w:p>
          <w:p>
            <w:pPr>
              <w:pStyle w:val="NormalWeb"/>
              <w:rPr/>
            </w:pPr>
            <w:r>
              <w:rPr/>
              <w:t xml:space="preserve">Algunos historiadores señalan a Russell Blessing, atador de Pennsylvania (USA), como su creador, quien habría tomado como referencia otro gran patrón, la “Woolly Worm”, creada por Donald Martínez, gran atador de la zona del Parque Yellowstone (USA). </w:t>
            </w:r>
          </w:p>
          <w:p>
            <w:pPr>
              <w:pStyle w:val="NormalWeb"/>
              <w:rPr/>
            </w:pPr>
            <w:r>
              <w:rPr/>
              <w:t xml:space="preserve">Para algunos mosqueros esta mosca está algo desprestigiada, pero así todo, es un patrón que siempre nos sacará de apuros. </w:t>
            </w:r>
          </w:p>
          <w:p>
            <w:pPr>
              <w:pStyle w:val="Heading3"/>
              <w:rPr/>
            </w:pPr>
            <w:r>
              <w:rPr/>
              <w:t xml:space="preserve">Variaciones </w:t>
            </w:r>
          </w:p>
          <w:p>
            <w:pPr>
              <w:pStyle w:val="NormalWeb"/>
              <w:rPr/>
            </w:pPr>
            <w:r>
              <w:rPr/>
              <w:t xml:space="preserve">En todo el mundo y con el correr de los años, la Woolly Bugger ha ido sufriendo innumerables modificaciones o variaciones, y en esta ocasión hemos querido centrarnos sólo en aquellas variaciones que comúnmente y con gran éxito se utilizan tanto en Chile como en Argentina. </w:t>
            </w:r>
          </w:p>
          <w:p>
            <w:pPr>
              <w:pStyle w:val="NormalWeb"/>
              <w:rPr/>
            </w:pPr>
            <w:r>
              <w:rPr/>
              <w:t xml:space="preserve">¿Cómo se han ido obteniendo nuevos patrones a partir de la Woolly Bugger original? ... Bueno, simplemente agregando o combinando distintos materiales y colores en su atado. Los pescadores, desde siempre, han buscado agregarle a sus patrones aquellos elementos que gatillan el ataque de las truchas. Entre estos elementos podemos destacar el flashabou, kristal flash, kristal chenille, bead head, cone head, glass bead, patas de goma, ojos metálicos, plumas de pavo real, pelo de ciervo y muchos otros. </w:t>
            </w:r>
          </w:p>
          <w:p>
            <w:pPr>
              <w:pStyle w:val="NormalWeb"/>
              <w:rPr/>
            </w:pPr>
            <w:r>
              <w:rPr/>
              <w:t xml:space="preserve">Se suma a lo anterior, una acertada y bien elegida combinación de colores, sea en la cola, cuerpo y/o hackle del patrón. En ocasiones, dar con los colores adecuados puede hacer la diferencia entre pescar y no hacerlo. </w:t>
            </w:r>
          </w:p>
          <w:p>
            <w:pPr>
              <w:pStyle w:val="NormalWeb"/>
              <w:rPr/>
            </w:pPr>
            <w:r>
              <w:rPr/>
              <w:t xml:space="preserve">Recuerdo que en una ocasión, una mañana muy temprano, pescaba en la barra del Río Pescado (Lago Llanquihue). Éramos unos cinco mosqueros los que lanzábamos nuestras Woolly Buggers lago adentro, y sólo uno el que repetidamente lograba atrapar una trucha tras otra. Era un pescador de Puerto Montt que todas las mañanas, antes de irse al trabajo, se pegaba su “pasadita” por “el Pescado”. Tras las consultas de rigor, nos mostró la “mágica mosca”: una variación de Woolly Bugger hecha por él, de color oscuro, flashabou azul y cola de un color verde poco común. Rápidamente nos pusimos a buscar imitaciones parecidas a esa fantástica Woolly, pero obviamente no encontramos nada igual, pues su combinación de colores la hacían única. Cambiamos los patrones e intentamos nuevamente con Woolly Buggers en tonos similares, sin lograr un solo pique. A los pocos minutos, tuve la suerte que dicho anónimo y generoso pescador tenía que irse y me regaló su preciado patrón. Rápidamente lo até a la punta de mi tippet y los piques no se demoraron en llegar. Obtuve con ella, tres truchas y dos grandes salmones consecutivos. Esa mañana, la Woolly atada por el puertomonttino se llevó todos los aplausos. El resto de los pescadores no había pescado nada. ¿Cuál fue el factor de éxito? Una apropiada combinación de colores para ese día y hora. Nada más. </w:t>
            </w:r>
          </w:p>
          <w:p>
            <w:pPr>
              <w:pStyle w:val="NormalWeb"/>
              <w:rPr/>
            </w:pPr>
            <w:r>
              <w:rPr/>
              <w:t>Veamos ahora, cuáles son algunas de las mejores variaciones locales de Woolly Bugger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394960" cy="9525"/>
                      <wp:effectExtent l="0" t="0" r="0" b="0"/>
                      <wp:docPr id="36" name=""/>
                      <a:graphic xmlns:a="http://schemas.openxmlformats.org/drawingml/2006/main">
                        <a:graphicData uri="http://schemas.microsoft.com/office/word/2010/wordprocessingShape">
                          <wps:wsp>
                            <wps:cNvSpPr/>
                            <wps:spPr>
                              <a:xfrm>
                                <a:off x="0" y="0"/>
                                <a:ext cx="5394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4.75pt;height:0.7pt;mso-wrap-style:none;v-text-anchor:middle;mso-position-vertical:top">
                      <v:fill o:detectmouseclick="t" type="solid" color2="white"/>
                      <v:stroke color="#3465a4" joinstyle="round" endcap="flat"/>
                      <w10:wrap type="square"/>
                    </v:rect>
                  </w:pict>
                </mc:Fallback>
              </mc:AlternateContent>
            </w:r>
          </w:p>
        </w:tc>
      </w:tr>
      <w:tr>
        <w:trPr/>
        <w:tc>
          <w:tcPr>
            <w:tcW w:w="9558" w:type="dxa"/>
            <w:tcBorders/>
            <w:vAlign w:val="center"/>
          </w:tcPr>
          <w:tbl>
            <w:tblPr>
              <w:tblW w:w="5000" w:type="pct"/>
              <w:jc w:val="left"/>
              <w:tblInd w:w="0" w:type="dxa"/>
              <w:tblLayout w:type="fixed"/>
              <w:tblCellMar>
                <w:top w:w="300" w:type="dxa"/>
                <w:left w:w="300" w:type="dxa"/>
                <w:bottom w:w="300" w:type="dxa"/>
                <w:right w:w="300" w:type="dxa"/>
              </w:tblCellMar>
            </w:tblPr>
            <w:tblGrid>
              <w:gridCol w:w="4340"/>
              <w:gridCol w:w="5188"/>
            </w:tblGrid>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097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1" t="-17" r="-11" b="-17"/>
                                <a:stretch>
                                  <a:fillRect/>
                                </a:stretch>
                              </pic:blipFill>
                              <pic:spPr bwMode="auto">
                                <a:xfrm>
                                  <a:off x="0" y="0"/>
                                  <a:ext cx="2380615" cy="1609725"/>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Llanquihue Killer</w:t>
                  </w:r>
                </w:p>
                <w:p>
                  <w:pPr>
                    <w:pStyle w:val="NormalWeb"/>
                    <w:rPr/>
                  </w:pPr>
                  <w:r>
                    <w:rPr/>
                    <w:t xml:space="preserve">Variación hecha con lomo de flashabou azul sobre el cuerpo y una pequeña cabeza de chenille naranja, que imita un huevo de salmón. </w:t>
                  </w:r>
                </w:p>
                <w:p>
                  <w:pPr>
                    <w:pStyle w:val="NormalWeb"/>
                    <w:spacing w:before="280" w:after="0"/>
                    <w:rPr/>
                  </w:pPr>
                  <w:hyperlink r:id="rId37">
                    <w:r>
                      <w:rPr>
                        <w:rStyle w:val="InternetLink"/>
                      </w:rPr>
                      <w:t>Ver detalles de atado</w:t>
                    </w:r>
                  </w:hyperlink>
                  <w:r>
                    <w:rPr/>
                    <w:t xml:space="preserve">. </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948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7" t="-66" r="-47" b="-66"/>
                                <a:stretch>
                                  <a:fillRect/>
                                </a:stretch>
                              </pic:blipFill>
                              <pic:spPr bwMode="auto">
                                <a:xfrm>
                                  <a:off x="0" y="0"/>
                                  <a:ext cx="2380615" cy="1694815"/>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Egg Kristal W-B</w:t>
                  </w:r>
                </w:p>
                <w:p>
                  <w:pPr>
                    <w:pStyle w:val="NormalWeb"/>
                    <w:spacing w:before="280" w:after="0"/>
                    <w:rPr/>
                  </w:pPr>
                  <w:r>
                    <w:rPr/>
                    <w:t>Variación atada en tamaños pequeños (#12-10) con cuerpo de kristal chenille oliva y cabella de chenille naranja que imita un huevo de salmón.</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5989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7" t="-70" r="-47" b="-70"/>
                                <a:stretch>
                                  <a:fillRect/>
                                </a:stretch>
                              </pic:blipFill>
                              <pic:spPr bwMode="auto">
                                <a:xfrm>
                                  <a:off x="0" y="0"/>
                                  <a:ext cx="2380615" cy="1598930"/>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Castellana</w:t>
                  </w:r>
                </w:p>
                <w:p>
                  <w:pPr>
                    <w:pStyle w:val="NormalWeb"/>
                    <w:spacing w:before="280" w:after="0"/>
                    <w:rPr/>
                  </w:pPr>
                  <w:r>
                    <w:rPr/>
                    <w:t>Variación hecha con cola, cuerpo y hackle gris, flashabou morado en su larga cola y una pluma de gallo grizzly atada en la cabeza y a lo largo del patrón.</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484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47" t="-68" r="-47" b="-68"/>
                                <a:stretch>
                                  <a:fillRect/>
                                </a:stretch>
                              </pic:blipFill>
                              <pic:spPr bwMode="auto">
                                <a:xfrm>
                                  <a:off x="0" y="0"/>
                                  <a:ext cx="2380615" cy="1648460"/>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Petrobugger</w:t>
                  </w:r>
                </w:p>
                <w:p>
                  <w:pPr>
                    <w:pStyle w:val="NormalWeb"/>
                    <w:spacing w:before="280" w:after="0"/>
                    <w:rPr/>
                  </w:pPr>
                  <w:r>
                    <w:rPr/>
                    <w:t>Variación atada con cola hecha de marabou morado y gris mezclado, cuerpo de tinsel plateado en 2 segmentos y tres collares de hackle blanco.</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5328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7" t="-73" r="-47" b="-73"/>
                                <a:stretch>
                                  <a:fillRect/>
                                </a:stretch>
                              </pic:blipFill>
                              <pic:spPr bwMode="auto">
                                <a:xfrm>
                                  <a:off x="0" y="0"/>
                                  <a:ext cx="2380615" cy="1532890"/>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Demonio de los Fiordos</w:t>
                  </w:r>
                </w:p>
                <w:p>
                  <w:pPr>
                    <w:pStyle w:val="NormalWeb"/>
                    <w:spacing w:before="280" w:after="0"/>
                    <w:rPr/>
                  </w:pPr>
                  <w:r>
                    <w:rPr/>
                    <w:t>Variación hecha con una pequeña agalla de chenille rojo y ojos metálicos (de cadena).</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865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7" t="-67" r="-47" b="-67"/>
                                <a:stretch>
                                  <a:fillRect/>
                                </a:stretch>
                              </pic:blipFill>
                              <pic:spPr bwMode="auto">
                                <a:xfrm>
                                  <a:off x="0" y="0"/>
                                  <a:ext cx="2380615" cy="1686560"/>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Puelo Chica</w:t>
                  </w:r>
                </w:p>
                <w:p>
                  <w:pPr>
                    <w:pStyle w:val="NormalWeb"/>
                    <w:spacing w:before="280" w:after="0"/>
                    <w:rPr/>
                  </w:pPr>
                  <w:r>
                    <w:rPr/>
                    <w:t>Variación atada con un trozo de krystal chenille rojo en la parte trasera del cuerpo.</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7716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7" t="-63" r="-47" b="-63"/>
                                <a:stretch>
                                  <a:fillRect/>
                                </a:stretch>
                              </pic:blipFill>
                              <pic:spPr bwMode="auto">
                                <a:xfrm>
                                  <a:off x="0" y="0"/>
                                  <a:ext cx="2380615" cy="1771650"/>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Puelo Blanca</w:t>
                  </w:r>
                </w:p>
                <w:p>
                  <w:pPr>
                    <w:pStyle w:val="NormalWeb"/>
                    <w:spacing w:before="280" w:after="0"/>
                    <w:rPr/>
                  </w:pPr>
                  <w:r>
                    <w:rPr/>
                    <w:t>Variación atada con cola, cuerpo y hackle blanco y peacock herl (plumas de pavo real) sobre el lomo del cuerpo.</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757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47" t="-67" r="-47" b="-67"/>
                                <a:stretch>
                                  <a:fillRect/>
                                </a:stretch>
                              </pic:blipFill>
                              <pic:spPr bwMode="auto">
                                <a:xfrm>
                                  <a:off x="0" y="0"/>
                                  <a:ext cx="2380615" cy="1675765"/>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RV Special</w:t>
                  </w:r>
                </w:p>
                <w:p>
                  <w:pPr>
                    <w:pStyle w:val="NormalWeb"/>
                    <w:spacing w:before="280" w:after="0"/>
                    <w:rPr/>
                  </w:pPr>
                  <w:r>
                    <w:rPr/>
                    <w:t xml:space="preserve">Variación atada con cola, cuerpo y hackle blanco y abundante krystal flash verde en la cola y sobre el lomo del cuerpo. </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757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47" t="-67" r="-47" b="-67"/>
                                <a:stretch>
                                  <a:fillRect/>
                                </a:stretch>
                              </pic:blipFill>
                              <pic:spPr bwMode="auto">
                                <a:xfrm>
                                  <a:off x="0" y="0"/>
                                  <a:ext cx="2380615" cy="1675765"/>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Glass Bead Bugger</w:t>
                  </w:r>
                </w:p>
                <w:p>
                  <w:pPr>
                    <w:pStyle w:val="NormalWeb"/>
                    <w:spacing w:before="280" w:after="0"/>
                    <w:rPr/>
                  </w:pPr>
                  <w:r>
                    <w:rPr/>
                    <w:t>Variación cuyo cuerpo está hecho con cuatro mostacillas verde brillante y cinco collares de hackle grizzly.</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5608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47" t="-72" r="-47" b="-72"/>
                                <a:stretch>
                                  <a:fillRect/>
                                </a:stretch>
                              </pic:blipFill>
                              <pic:spPr bwMode="auto">
                                <a:xfrm>
                                  <a:off x="0" y="0"/>
                                  <a:ext cx="2380615" cy="1560830"/>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Pérez Castaño</w:t>
                  </w:r>
                </w:p>
                <w:p>
                  <w:pPr>
                    <w:pStyle w:val="NormalWeb"/>
                    <w:spacing w:before="280" w:after="0"/>
                    <w:rPr/>
                  </w:pPr>
                  <w:r>
                    <w:rPr/>
                    <w:t>Variación cuyo cuerpo está hecho con tres pequeñas mostacillas, la trasera de color rojo brillante y, transparentes, las otras dos, y tres collares de suave hackle de gallina. Su cola está hecha con suaves fibras de marabou.</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757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47" t="-67" r="-47" b="-67"/>
                                <a:stretch>
                                  <a:fillRect/>
                                </a:stretch>
                              </pic:blipFill>
                              <pic:spPr bwMode="auto">
                                <a:xfrm>
                                  <a:off x="0" y="0"/>
                                  <a:ext cx="2380615" cy="1675765"/>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Río Negro</w:t>
                  </w:r>
                </w:p>
                <w:p>
                  <w:pPr>
                    <w:pStyle w:val="NormalWeb"/>
                    <w:spacing w:before="280" w:after="0"/>
                    <w:rPr/>
                  </w:pPr>
                  <w:r>
                    <w:rPr/>
                    <w:t>Variación hecha con cola morada, cuerpo y hackle negro, krystal flash dorado en su cola y dos largas patas de goma redonda blanca a cada lado.</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5443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47" t="-73" r="-47" b="-73"/>
                                <a:stretch>
                                  <a:fillRect/>
                                </a:stretch>
                              </pic:blipFill>
                              <pic:spPr bwMode="auto">
                                <a:xfrm>
                                  <a:off x="0" y="0"/>
                                  <a:ext cx="2380615" cy="1544320"/>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Scamsel</w:t>
                  </w:r>
                </w:p>
                <w:p>
                  <w:pPr>
                    <w:pStyle w:val="NormalWeb"/>
                    <w:spacing w:before="280" w:after="0"/>
                    <w:rPr/>
                  </w:pPr>
                  <w:r>
                    <w:rPr/>
                    <w:t>Esta imitación de ninfa de damselfly, está atada con un trozo de plástico transparente sobre el lomo, ribeteada con alambre de cobre y cabeza de bead-head.</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7418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47" t="-65" r="-47" b="-65"/>
                                <a:stretch>
                                  <a:fillRect/>
                                </a:stretch>
                              </pic:blipFill>
                              <pic:spPr bwMode="auto">
                                <a:xfrm>
                                  <a:off x="0" y="0"/>
                                  <a:ext cx="2380615" cy="1741805"/>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Gray Special</w:t>
                  </w:r>
                </w:p>
                <w:p>
                  <w:pPr>
                    <w:pStyle w:val="NormalWeb"/>
                    <w:rPr/>
                  </w:pPr>
                  <w:r>
                    <w:rPr/>
                    <w:t xml:space="preserve">Esta imitación de pancora, está atada con cuerpo de chenille naranja, lomo de chenille verde y tres patas de goma redonda blanca a cada lado. </w:t>
                  </w:r>
                </w:p>
                <w:p>
                  <w:pPr>
                    <w:pStyle w:val="NormalWeb"/>
                    <w:spacing w:before="280" w:after="0"/>
                    <w:rPr/>
                  </w:pPr>
                  <w:hyperlink r:id="rId50">
                    <w:r>
                      <w:rPr>
                        <w:rStyle w:val="InternetLink"/>
                      </w:rPr>
                      <w:t>Ver detalles de atado</w:t>
                    </w:r>
                  </w:hyperlink>
                  <w:r>
                    <w:rPr/>
                    <w:t xml:space="preserve">. </w:t>
                  </w:r>
                </w:p>
              </w:tc>
            </w:tr>
            <w:tr>
              <w:trPr/>
              <w:tc>
                <w:tcPr>
                  <w:tcW w:w="434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80615" cy="1656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7" t="-68" r="-47" b="-68"/>
                                <a:stretch>
                                  <a:fillRect/>
                                </a:stretch>
                              </pic:blipFill>
                              <pic:spPr bwMode="auto">
                                <a:xfrm>
                                  <a:off x="0" y="0"/>
                                  <a:ext cx="2380615" cy="1656715"/>
                                </a:xfrm>
                                <a:prstGeom prst="rect">
                                  <a:avLst/>
                                </a:prstGeom>
                              </pic:spPr>
                            </pic:pic>
                          </a:graphicData>
                        </a:graphic>
                      </wp:inline>
                    </w:drawing>
                  </w:r>
                </w:p>
              </w:tc>
              <w:tc>
                <w:tcPr>
                  <w:tcW w:w="5188" w:type="dxa"/>
                  <w:tcBorders/>
                </w:tcPr>
                <w:p>
                  <w:pPr>
                    <w:pStyle w:val="Heading3"/>
                    <w:rPr>
                      <w:rFonts w:ascii="Verdana" w:hAnsi="Verdana" w:cs="Verdana"/>
                      <w:sz w:val="24"/>
                      <w:szCs w:val="24"/>
                    </w:rPr>
                  </w:pPr>
                  <w:r>
                    <w:rPr/>
                    <w:t>Lanín Pancora</w:t>
                  </w:r>
                </w:p>
                <w:p>
                  <w:pPr>
                    <w:pStyle w:val="NormalWeb"/>
                    <w:spacing w:before="280" w:after="0"/>
                    <w:rPr/>
                  </w:pPr>
                  <w:r>
                    <w:rPr/>
                    <w:t>Esta imitación de pancora, está atada con cola de marabou gold, cuerpo de chenille café claro, lomo de chenille verde oscuro y tres patas de goma café a cada lado.</w:t>
                  </w:r>
                </w:p>
              </w:tc>
            </w:tr>
          </w:tbl>
          <w:p>
            <w:pPr>
              <w:pStyle w:val="NormalWeb"/>
              <w:rPr>
                <w:rFonts w:ascii="Verdana" w:hAnsi="Verdana" w:cs="Verdana"/>
                <w:sz w:val="20"/>
                <w:szCs w:val="20"/>
              </w:rPr>
            </w:pPr>
            <w:r>
              <w:rPr/>
              <w:t xml:space="preserve">Esperamos que el presente artículo les sirva para conocer e identificar este nuevo grupo de patrones, todos ellos derivados de la gran Woolly Bugger o “Guli”, como también es conocida localmente. No duden en utilizarlos. Nosotros ya lo hemos hecho y con gran éxito. Los invitamos a crear sus propias variaciones. Se sorprenderán con los resultados. </w:t>
            </w:r>
          </w:p>
          <w:p>
            <w:pPr>
              <w:pStyle w:val="NormalWeb"/>
              <w:rPr/>
            </w:pPr>
            <w:r>
              <w:rPr/>
              <w:t xml:space="preserve">Nos vemos. </w:t>
            </w:r>
          </w:p>
          <w:p>
            <w:pPr>
              <w:pStyle w:val="NormalWeb"/>
              <w:spacing w:before="280" w:after="0"/>
              <w:rPr/>
            </w:pPr>
            <w:r>
              <w:rPr/>
              <w:t>Carlos Correa, Staff RiosySenderos.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t>Notas desde el archivo</w:t>
      </w:r>
    </w:p>
    <w:p>
      <w:pPr>
        <w:pStyle w:val="Normal"/>
        <w:spacing w:before="280" w:after="280"/>
        <w:jc w:val="center"/>
        <w:rPr>
          <w:rFonts w:ascii="Arial" w:hAnsi="Arial" w:cs="Arial"/>
        </w:rPr>
      </w:pPr>
      <w:bookmarkStart w:id="0" w:name="_WOOLY_BUGGERS"/>
      <w:r>
        <w:rPr>
          <w:rFonts w:cs="Arial" w:ascii="Arial" w:hAnsi="Arial"/>
          <w:b/>
          <w:bCs/>
          <w:sz w:val="27"/>
          <w:szCs w:val="27"/>
        </w:rPr>
        <w:t>WOOLY BUGGERS</w:t>
      </w:r>
      <w:bookmarkEnd w:id="0"/>
    </w:p>
    <w:p>
      <w:pPr>
        <w:pStyle w:val="Normal"/>
        <w:spacing w:before="280" w:after="280"/>
        <w:jc w:val="center"/>
        <w:rPr/>
      </w:pPr>
      <w:r>
        <w:rPr>
          <w:b/>
          <w:i/>
        </w:rPr>
        <w:t>Por Julio Gilardi</w:t>
      </w:r>
      <w:r>
        <w:rPr/>
        <w:t xml:space="preserve"> </w:t>
      </w:r>
    </w:p>
    <w:p>
      <w:pPr>
        <w:pStyle w:val="Normal"/>
        <w:spacing w:before="280" w:after="280"/>
        <w:jc w:val="center"/>
        <w:rPr/>
      </w:pPr>
      <w:r>
        <w:rPr/>
        <w:t>(Boletín Mosquero, Primavera de 1994 - AAPM)</w:t>
      </w:r>
    </w:p>
    <w:p>
      <w:pPr>
        <w:pStyle w:val="Normal"/>
        <w:spacing w:before="280" w:after="280"/>
        <w:jc w:val="center"/>
        <w:rPr>
          <w:b/>
          <w:b/>
          <w:i/>
          <w:i/>
          <w:color w:val="008000"/>
        </w:rPr>
      </w:pPr>
      <w:r>
        <w:rPr>
          <w:b/>
          <w:i/>
          <w:color w:val="008000"/>
        </w:rPr>
        <w:t xml:space="preserve">  </w:t>
      </w:r>
    </w:p>
    <w:p>
      <w:pPr>
        <w:pStyle w:val="Normal"/>
        <w:spacing w:before="280" w:after="280"/>
        <w:jc w:val="center"/>
        <w:rPr>
          <w:b/>
          <w:b/>
          <w:i/>
          <w:i/>
          <w:color w:val="008000"/>
        </w:rPr>
      </w:pPr>
      <w:r>
        <w:rPr>
          <w:b/>
          <w:i/>
          <w:color w:val="008000"/>
        </w:rPr>
        <w:t>Conocida por todos, adorada por muchos y despreciada por algunos, la mosca más usada en nuestro país permite variantes de forma, materiales y color que valen la pena probar.</w:t>
      </w:r>
    </w:p>
    <w:p>
      <w:pPr>
        <w:pStyle w:val="Normal"/>
        <w:spacing w:before="280" w:after="280"/>
        <w:rPr/>
      </w:pPr>
      <w:r>
        <w:rPr/>
        <w:t>Que la Woolly Bugger es una de las moscas más exitosas en nuestro país es algo que no puede ponerse en duda. Pero ¿a qué se debe tamaña eficacia?. Para responder debemos en principio recordar que es posible clasificar las moscas en dos grandes categorías: imitadoras e impresionistas. Las primeras, en su mayoría moscas secas y ninfas, pretenden imitar a algo en particular: un estadío (larva, pupa, ninfa, adulto eclosionando o desovando, etcétera) de un determinado insecto (mayfly, caddisfly, stonefly, dragonfly, etcétera), de un crustáceo (camarón, pancora) y, menos frecuentemente, de otros organismos como sanguijuelas ("leeches") y peces ("minows"). En teoría, el uso de estas moscas debería limitarse a aquellos lugares en que existen los organismos que intentan simular. Y decimos en teoría porque en la práctica entran en acción otros factores, de los cuales sin duda el más importante es la presentación: si por ejemplo, pescamos una ninfa como si fuera un streamer y obtenemos buen resultado, no podemos afirmar que la ninfa, como tal, es efectiva; en este caso su condición de imitadora carece de sentido. Lo mismo ocurre cuando recuperamos una mosca patinando río arriba, arañando el agua a gran velocidad, cosa que ningún insecto hace (ni siquiera las daddis); y si la mosca pesca en estas condiciones es porque ha sido tomada por la irritación, molestia o curiosidad que produjo en la trucha, no por haber desatado su instinto alimentario, ergo no porque haya imitado a un insecto.</w:t>
      </w:r>
    </w:p>
    <w:p>
      <w:pPr>
        <w:pStyle w:val="Normal"/>
        <w:spacing w:before="280" w:after="280"/>
        <w:rPr/>
      </w:pPr>
      <w:r>
        <w:rPr/>
        <w:t>Quiero significar con esto que cuando una mosca imitadora se emplea mal pierde su condición de tal para transformarse en una mosca impresionista o atractora. Estas, morfológicamente no imitan a nada en especial, simplemente tienen elementos que producen la sensación de algo vivo, es decir que sugieren vida, y depende fundamentalmente de cómo se las pesque la razón por la cual la toman.</w:t>
      </w:r>
    </w:p>
    <w:p>
      <w:pPr>
        <w:pStyle w:val="Normal"/>
        <w:spacing w:before="280" w:after="280"/>
        <w:rPr/>
      </w:pPr>
      <w:r>
        <w:rPr/>
        <w:t>El "atractor" más usado en Argentina es el Woolly Bugger, que, según como se pesque, y en menor medida de como esté atado, puede ser tomado por pancora, pescadito, ninfa de damselfly, algunas ninfas de mayflies nadadoras grandes, sanguijuelas, etcétera. Y esta es la causa de su enorme eficacia, ya que es una mosca que permite muchas formas de pesca (y, hay que decirlo, permite también muchos errores de técnica) y casi siempre resulta efectiva.</w:t>
      </w:r>
    </w:p>
    <w:p>
      <w:pPr>
        <w:pStyle w:val="Normal"/>
        <w:spacing w:before="280" w:after="280"/>
        <w:rPr/>
      </w:pPr>
      <w:r>
        <w:rPr/>
        <w:t>De la mosca tradicional, con cola de marabú y cuerpo de chenille con un hackle enrollado sobre éste, han surgido muchas variantes; de ellas describiré las que, a mi entender, resultan más eficaces, pero antes analizaremos algunos aspectos constructivos que permiten lograr moscas más atractivas y duraderas.</w:t>
      </w:r>
    </w:p>
    <w:p>
      <w:pPr>
        <w:pStyle w:val="Normal"/>
        <w:spacing w:before="280" w:after="280"/>
        <w:rPr/>
      </w:pPr>
      <w:r>
        <w:rPr>
          <w:b/>
          <w:color w:val="808080"/>
          <w:u w:val="single"/>
        </w:rPr>
        <w:t>Anzuelos</w:t>
      </w:r>
      <w:r>
        <w:rPr>
          <w:b/>
          <w:color w:val="808080"/>
        </w:rPr>
        <w:t>:</w:t>
      </w:r>
    </w:p>
    <w:p>
      <w:pPr>
        <w:pStyle w:val="Normal"/>
        <w:spacing w:before="280" w:after="280"/>
        <w:rPr/>
      </w:pPr>
      <w:r>
        <w:rPr/>
        <w:t>Cuanto más grande es un anzuelo (más grueso su alambre) mayor atención debemos prestar a la calidad de su punta. En este sentido, es indudable que los anzuelos japoneses Tiemco y Daiichi y los ingleses Partridge, son superiores a los Mustad. No obstante, estos pueden usarse, en especial los Acupoint, y en el caso de los estándar es aconsejable afilarlos bien.</w:t>
      </w:r>
    </w:p>
    <w:p>
      <w:pPr>
        <w:pStyle w:val="Normal"/>
        <w:spacing w:before="280" w:after="280"/>
        <w:rPr/>
      </w:pPr>
      <w:r>
        <w:rPr/>
        <w:t>Series recomendadas:</w:t>
      </w:r>
    </w:p>
    <w:p>
      <w:pPr>
        <w:pStyle w:val="Normal"/>
        <w:spacing w:before="280" w:after="280"/>
        <w:ind w:left="720" w:hanging="360"/>
        <w:rPr/>
      </w:pPr>
      <w:r>
        <w:rPr>
          <w:rFonts w:cs="Symbol" w:ascii="Symbol" w:hAnsi="Symbol"/>
        </w:rPr>
        <w:t></w:t>
      </w:r>
      <w:r>
        <w:rPr>
          <w:sz w:val="14"/>
          <w:szCs w:val="14"/>
        </w:rPr>
        <w:t xml:space="preserve">         </w:t>
      </w:r>
      <w:r>
        <w:rPr>
          <w:b/>
        </w:rPr>
        <w:t>Tiemco 200 R:</w:t>
      </w:r>
      <w:r>
        <w:rPr/>
        <w:t xml:space="preserve"> si bien algo corto, es excelente y tiene una clavada espectacular. Su abertura grande los hace muy indicados para Woolly Buggers pequeños (#10-14).</w:t>
      </w:r>
    </w:p>
    <w:p>
      <w:pPr>
        <w:pStyle w:val="Normal"/>
        <w:spacing w:before="280" w:after="280"/>
        <w:ind w:left="720" w:hanging="360"/>
        <w:rPr/>
      </w:pPr>
      <w:r>
        <w:rPr>
          <w:rFonts w:cs="Symbol" w:ascii="Symbol" w:hAnsi="Symbol"/>
        </w:rPr>
        <w:t></w:t>
      </w:r>
      <w:r>
        <w:rPr>
          <w:sz w:val="14"/>
          <w:szCs w:val="14"/>
        </w:rPr>
        <w:t xml:space="preserve">         </w:t>
      </w:r>
      <w:r>
        <w:rPr>
          <w:b/>
        </w:rPr>
        <w:t>Tiemco 5263:</w:t>
      </w:r>
      <w:r>
        <w:rPr/>
        <w:t xml:space="preserve"> algo más largo (3 XL), ideal para Woolly Buggers medianos.</w:t>
      </w:r>
    </w:p>
    <w:p>
      <w:pPr>
        <w:pStyle w:val="Normal"/>
        <w:spacing w:before="280" w:after="280"/>
        <w:ind w:left="720" w:hanging="360"/>
        <w:rPr/>
      </w:pPr>
      <w:r>
        <w:rPr>
          <w:rFonts w:cs="Symbol" w:ascii="Symbol" w:hAnsi="Symbol"/>
        </w:rPr>
        <w:t></w:t>
      </w:r>
      <w:r>
        <w:rPr>
          <w:sz w:val="14"/>
          <w:szCs w:val="14"/>
        </w:rPr>
        <w:t xml:space="preserve">         </w:t>
      </w:r>
      <w:r>
        <w:rPr>
          <w:b/>
        </w:rPr>
        <w:t>Tiemco 300:</w:t>
      </w:r>
      <w:r>
        <w:rPr/>
        <w:t xml:space="preserve"> (4 XL), para moscas largas. Uno de los que mejor "guarda" al pescado.</w:t>
      </w:r>
    </w:p>
    <w:p>
      <w:pPr>
        <w:pStyle w:val="Normal"/>
        <w:spacing w:before="280" w:after="280"/>
        <w:ind w:left="720" w:hanging="360"/>
        <w:rPr/>
      </w:pPr>
      <w:r>
        <w:rPr>
          <w:rFonts w:cs="Symbol" w:ascii="Symbol" w:hAnsi="Symbol"/>
        </w:rPr>
        <w:t></w:t>
      </w:r>
      <w:r>
        <w:rPr>
          <w:sz w:val="14"/>
          <w:szCs w:val="14"/>
        </w:rPr>
        <w:t xml:space="preserve">         </w:t>
      </w:r>
      <w:r>
        <w:rPr>
          <w:b/>
        </w:rPr>
        <w:t>Mustad 9672:</w:t>
      </w:r>
      <w:r>
        <w:rPr/>
        <w:t xml:space="preserve"> similar al Tiemco 5263, quizás el más usado.</w:t>
      </w:r>
    </w:p>
    <w:p>
      <w:pPr>
        <w:pStyle w:val="Normal"/>
        <w:spacing w:before="280" w:after="280"/>
        <w:ind w:left="720" w:hanging="360"/>
        <w:rPr/>
      </w:pPr>
      <w:r>
        <w:rPr>
          <w:rFonts w:cs="Symbol" w:ascii="Symbol" w:hAnsi="Symbol"/>
        </w:rPr>
        <w:t></w:t>
      </w:r>
      <w:r>
        <w:rPr>
          <w:sz w:val="14"/>
          <w:szCs w:val="14"/>
        </w:rPr>
        <w:t xml:space="preserve">         </w:t>
      </w:r>
      <w:r>
        <w:rPr>
          <w:b/>
        </w:rPr>
        <w:t>Mustad 3665A y 79580:</w:t>
      </w:r>
      <w:r>
        <w:rPr/>
        <w:t xml:space="preserve"> iguales indicaciones que el Tiemco 300, aunque no tan buenos.</w:t>
      </w:r>
    </w:p>
    <w:p>
      <w:pPr>
        <w:pStyle w:val="Normal"/>
        <w:spacing w:before="280" w:after="280"/>
        <w:ind w:left="720" w:hanging="360"/>
        <w:rPr/>
      </w:pPr>
      <w:r>
        <w:rPr>
          <w:rFonts w:cs="Symbol" w:ascii="Symbol" w:hAnsi="Symbol"/>
        </w:rPr>
        <w:t></w:t>
      </w:r>
      <w:r>
        <w:rPr>
          <w:sz w:val="14"/>
          <w:szCs w:val="14"/>
        </w:rPr>
        <w:t xml:space="preserve">         </w:t>
      </w:r>
      <w:r>
        <w:rPr>
          <w:b/>
        </w:rPr>
        <w:t>Partridge S43 Strong-hold:</w:t>
      </w:r>
      <w:r>
        <w:rPr/>
        <w:t xml:space="preserve"> de forma parecida al Tiemco 5263, pero de mayor abertura, escelente para Woolly Buggers medianos y chicos.</w:t>
      </w:r>
    </w:p>
    <w:p>
      <w:pPr>
        <w:pStyle w:val="Normal"/>
        <w:spacing w:before="280" w:after="280"/>
        <w:ind w:left="720" w:hanging="360"/>
        <w:rPr/>
      </w:pPr>
      <w:r>
        <w:rPr>
          <w:rFonts w:cs="Symbol" w:ascii="Symbol" w:hAnsi="Symbol"/>
        </w:rPr>
        <w:t></w:t>
      </w:r>
      <w:r>
        <w:rPr>
          <w:sz w:val="14"/>
          <w:szCs w:val="14"/>
        </w:rPr>
        <w:t xml:space="preserve">         </w:t>
      </w:r>
      <w:r>
        <w:rPr>
          <w:b/>
        </w:rPr>
        <w:t>Partridge CS17 Ken Baker:</w:t>
      </w:r>
      <w:r>
        <w:rPr/>
        <w:t xml:space="preserve"> 6 XL, limerick con ojo de "loop". Muy recomendado para moscas grandes.</w:t>
      </w:r>
    </w:p>
    <w:p>
      <w:pPr>
        <w:pStyle w:val="Normal"/>
        <w:spacing w:before="280" w:after="280"/>
        <w:ind w:left="720" w:hanging="360"/>
        <w:rPr/>
      </w:pPr>
      <w:r>
        <w:rPr>
          <w:rFonts w:cs="Symbol" w:ascii="Symbol" w:hAnsi="Symbol"/>
        </w:rPr>
        <w:t></w:t>
      </w:r>
      <w:r>
        <w:rPr>
          <w:sz w:val="14"/>
          <w:szCs w:val="14"/>
        </w:rPr>
        <w:t xml:space="preserve">         </w:t>
      </w:r>
      <w:r>
        <w:rPr>
          <w:b/>
        </w:rPr>
        <w:t>Partridge CS2:</w:t>
      </w:r>
      <w:r>
        <w:rPr/>
        <w:t xml:space="preserve"> esta versión con ojo de "loop" y "black finish" de un anzuelo para moscas de salmón tipo "low water" es probablemente el mejor anzuelo para Woolly Buggers que se fabrica en la actualidad.</w:t>
      </w:r>
    </w:p>
    <w:p>
      <w:pPr>
        <w:pStyle w:val="Normal"/>
        <w:spacing w:before="280" w:after="280"/>
        <w:rPr/>
      </w:pPr>
      <w:r>
        <w:rPr>
          <w:b/>
          <w:color w:val="808080"/>
          <w:u w:val="single"/>
        </w:rPr>
        <w:t>Cola</w:t>
      </w:r>
      <w:r>
        <w:rPr>
          <w:b/>
          <w:color w:val="808080"/>
        </w:rPr>
        <w:t>:</w:t>
      </w:r>
    </w:p>
    <w:p>
      <w:pPr>
        <w:pStyle w:val="Normal"/>
        <w:spacing w:before="280" w:after="280"/>
        <w:rPr/>
      </w:pPr>
      <w:r>
        <w:rPr/>
        <w:t>La Woolly Bugger es fundamentalmente una mosca para aguas lentas, por tanto precisa de una cola blanda, con mucha movilidad, característica aportada a la perfección por el marabú. Por dos razones conviene emplear la punta de la pluma en vez de sus costados: la primera es que estos, al no estar sujetos al raquis de la pluma, son bastantes frágiles, por lo que la mosca durará menos; la segunda es de orden estético: se obtiene un producto más agradable al usar solamente la punta. Importa mucho el largo de la cola: para evitar que mordisqueen ésta y no lleguen al anzuelo ("rising short"), la cola debe tener un largo no mayor al del cuerpo. Puede ser algo más en las moscas pequeñas. Cuando se adicionan materiales reflectantes al marabú, como Krystal Flash o Flashabou, no hay que excederse en su cantidad ya que le restan movilidad a la cola. Conviene disponer no más de diez fibras de estos sintéticos, cinco de cada lado o colocar el mechón en el centro y el marabú por afuera.</w:t>
      </w:r>
    </w:p>
    <w:p>
      <w:pPr>
        <w:pStyle w:val="Normal"/>
        <w:spacing w:before="280" w:after="280"/>
        <w:rPr/>
      </w:pPr>
      <w:r>
        <w:rPr>
          <w:b/>
          <w:color w:val="800000"/>
          <w:u w:val="single"/>
        </w:rPr>
        <w:t>Cuerpo</w:t>
      </w:r>
      <w:r>
        <w:rPr>
          <w:b/>
          <w:color w:val="800000"/>
        </w:rPr>
        <w:t>:</w:t>
      </w:r>
    </w:p>
    <w:p>
      <w:pPr>
        <w:pStyle w:val="Normal"/>
        <w:spacing w:before="280" w:after="280"/>
        <w:rPr/>
      </w:pPr>
      <w:r>
        <w:rPr/>
        <w:t>Si bien el modelo original lleva chenille común, a fin de aumentar la duración de la mosca conviene reemplazarlo por vernille, que es un chenille de felpilla más compacta y firme, por lo que no se pela tan facilmente con las sucesivas tomadas. La marca más conocida es el "Ultra Chenille". Una alternativa interesante son los cuerpos de dubbing: para ello hay que emplear un material brillante, traslúcido y de fibras más o menos gruesas. Por la riqueza de colores disponibles, aconsejo especialmente el "SLF", fabricado en Inglaterra por Partridge. Este, u otro dubbing similar, se puede aplicar con la técnica convencional o, cuando se desea un cuerpo más voluminoso, con el sistema del lazo. Terminada la mosca le haremos el "teasing": con la ayuda de un pedacito de Velcro levantaremos las fibras del cuerpo hasta que queden mezcladas con las fibras del hackle, logrando así una mosca muy atractiva. Si se desea lastrar, hay que colocar el hilo de plomo adelante, enrollándolo en el tercio anterior del anzuelo. De esta forma la mosca navegará mejor y la cola tendrá mayor movilidad.</w:t>
      </w:r>
    </w:p>
    <w:p>
      <w:pPr>
        <w:pStyle w:val="Normal"/>
        <w:spacing w:before="280" w:after="280"/>
        <w:rPr/>
      </w:pPr>
      <w:r>
        <w:rPr>
          <w:b/>
          <w:color w:val="808080"/>
          <w:u w:val="single"/>
        </w:rPr>
        <w:t>Hackle</w:t>
      </w:r>
      <w:r>
        <w:rPr>
          <w:b/>
          <w:color w:val="808080"/>
        </w:rPr>
        <w:t>:</w:t>
      </w:r>
    </w:p>
    <w:p>
      <w:pPr>
        <w:pStyle w:val="Normal"/>
        <w:spacing w:before="280" w:after="280"/>
        <w:rPr/>
      </w:pPr>
      <w:r>
        <w:rPr/>
        <w:t xml:space="preserve">Por lo delgado de su raquis resultan ideales las plumas del lomo del gallo (saddle hackles). Conviene emplear, para una óptima movilidad en aguas lentas, plumas de fibras blandas y bastante webby (con mucho </w:t>
      </w:r>
      <w:r>
        <w:rPr>
          <w:i/>
        </w:rPr>
        <w:t>web</w:t>
      </w:r>
      <w:r>
        <w:rPr/>
        <w:t>: microfibrillas que mantienen unidas las fibras entre sí; como absorben agua por capilaridad, facilitan el hundimiento). Tradicionalmente, estos hackles en palmer (oruga) se atan por la punta, sujetando la pluma, con la cara brillante (convexa) hacia adelante, en el extremo posterior del anzuelo. Luego de hacer el cuerpo la pluma se enrolla hasta completar el hackle. Sin embargo, con el objeto de obtener una mosca prácticamente indestructible se recomienda el atado revertido, que a continuación se describe.</w:t>
      </w:r>
    </w:p>
    <w:p>
      <w:pPr>
        <w:pStyle w:val="Normal"/>
        <w:spacing w:before="280" w:after="280"/>
        <w:rPr/>
      </w:pPr>
      <w:r>
        <w:rPr>
          <w:b/>
        </w:rPr>
        <w:t>Atado revertido de Hackles en Palmer:</w:t>
      </w:r>
      <w:r>
        <w:rPr/>
        <w:t xml:space="preserve"> Una vez terminada la cola de la mosca, atar el chenille y junto a este un alambre fino de cobre, tinsel oval fino o hilo Monocord 3/0. Llevar el hilo adelante, hacer el cuerpo y, luego de cortar el sobrante de chenille, atar el hackle por la base de la pluma de modo que su cara brillante quede para adelante. A continuación se debe enrollar la pluma hacia atrás, separando convenientemente las vueltas de la misma, hasta llegar a la base de la cola; en este punto hay que fijar la punta del hackle con el alambre y, a modo de listado (ribbing), enrollarlo hasta llegar a la cabeza de la mosca, donde se lo asegurará con el hilo. Cortar lo que sobra del alambre y terminar la cabeza de la manera habitual. Se logra así una mosca muy duradera, ya que aunque se corte el raquis de la pluma (luego de pescar varias truchas) no se desarmará. Un resultado similar al descrito puede obtenerse si se hace un contra-ribbing; es decir, si se anilla el cuerpo y el hackle con un alambre en sentido contrario al que se dispuso la pluma. Pero es más fácil el atado revertido, y además estéticamente queda mejor.</w:t>
      </w:r>
    </w:p>
    <w:p>
      <w:pPr>
        <w:pStyle w:val="Normal"/>
        <w:spacing w:before="280" w:after="280"/>
        <w:rPr/>
      </w:pPr>
      <w:r>
        <w:rPr>
          <w:b/>
          <w:color w:val="808080"/>
          <w:u w:val="single"/>
        </w:rPr>
        <w:t>Colores</w:t>
      </w:r>
      <w:r>
        <w:rPr>
          <w:b/>
          <w:color w:val="808080"/>
        </w:rPr>
        <w:t>:</w:t>
      </w:r>
    </w:p>
    <w:p>
      <w:pPr>
        <w:pStyle w:val="Normal"/>
        <w:spacing w:before="280" w:after="280"/>
        <w:rPr/>
      </w:pPr>
      <w:r>
        <w:rPr/>
        <w:t>El llamado "Woolly Bugger tradicional", quizás el más usado, lleva cola negra, cuerpo oliva y hackle grizzly. Esta combinación ha probado ser eficaz en la mayoría de los ambientes. Resultan efectivos también: todo negro, todo marrón y todo oliva; muy buena la última opción para pescar pozones "verdes", esos que tienen muchas algas y camas de plantas acuáticas: hábitat preferido por las ninfas de damselflies. Para imitar mejor éstas hay que atar Woolly Buggers pequeños, del 10 al 14 es ideal, y conviene agregarle "Lead eyes" cromados. Además de estos colores, digamos "naturales" ya que se parecen a los de los organismos que encontramos en los lugares que pescamos, hay momentos y zonas en que funcionan bien otros, como el "verde eléctrico" (en el Río Pescado, Chile), el rojo con negro o amarillo (en el mismo lugar), el naranja en el Río Futaleufú, etcétera.</w:t>
      </w:r>
    </w:p>
    <w:p>
      <w:pPr>
        <w:pStyle w:val="Normal"/>
        <w:spacing w:before="280" w:after="280"/>
        <w:jc w:val="center"/>
        <w:rPr>
          <w:b/>
          <w:b/>
          <w:color w:val="008000"/>
          <w:u w:val="single"/>
        </w:rPr>
      </w:pPr>
      <w:r>
        <w:rPr>
          <w:b/>
          <w:color w:val="008000"/>
          <w:u w:val="single"/>
        </w:rPr>
        <w:t>Variantes de la mosca original.</w:t>
      </w:r>
    </w:p>
    <w:p>
      <w:pPr>
        <w:pStyle w:val="Normal"/>
        <w:spacing w:before="280" w:after="280"/>
        <w:rPr/>
      </w:pPr>
      <w:r>
        <w:rPr>
          <w:b/>
          <w:color w:val="000080"/>
          <w:u w:val="single"/>
        </w:rPr>
        <w:t>Krystal Bugger</w:t>
      </w:r>
      <w:r>
        <w:rPr>
          <w:b/>
          <w:color w:val="000080"/>
        </w:rPr>
        <w:t>:</w:t>
      </w:r>
    </w:p>
    <w:p>
      <w:pPr>
        <w:pStyle w:val="Normal"/>
        <w:spacing w:before="280" w:after="280"/>
        <w:rPr/>
      </w:pPr>
      <w:r>
        <w:rPr/>
        <w:t>Se ata en anzuelos del 2 al 6, no menores porque el Krystal Chenille es algo grueso.</w:t>
      </w:r>
    </w:p>
    <w:p>
      <w:pPr>
        <w:pStyle w:val="Normal"/>
        <w:spacing w:before="280" w:after="280"/>
        <w:rPr/>
      </w:pPr>
      <w:r>
        <w:rPr>
          <w:b/>
        </w:rPr>
        <w:t>Cola:</w:t>
      </w:r>
      <w:r>
        <w:rPr/>
        <w:t xml:space="preserve"> marabú y Krystal Flash (no más de diez fibras).</w:t>
      </w:r>
    </w:p>
    <w:p>
      <w:pPr>
        <w:pStyle w:val="Normal"/>
        <w:spacing w:before="280" w:after="280"/>
        <w:rPr/>
      </w:pPr>
      <w:r>
        <w:rPr>
          <w:b/>
        </w:rPr>
        <w:t>Cuerpo:</w:t>
      </w:r>
      <w:r>
        <w:rPr/>
        <w:t xml:space="preserve"> Krystal Chenille.</w:t>
      </w:r>
    </w:p>
    <w:p>
      <w:pPr>
        <w:pStyle w:val="Normal"/>
        <w:spacing w:before="280" w:after="280"/>
        <w:rPr/>
      </w:pPr>
      <w:r>
        <w:rPr>
          <w:b/>
        </w:rPr>
        <w:t>Hackle:</w:t>
      </w:r>
      <w:r>
        <w:rPr/>
        <w:t xml:space="preserve"> de lomo, con las puntas hacia atrás.</w:t>
      </w:r>
    </w:p>
    <w:p>
      <w:pPr>
        <w:pStyle w:val="Normal"/>
        <w:spacing w:before="280" w:after="280"/>
        <w:rPr/>
      </w:pPr>
      <w:r>
        <w:rPr>
          <w:b/>
        </w:rPr>
        <w:t>Colores recomendados:</w:t>
      </w:r>
      <w:r>
        <w:rPr/>
        <w:t xml:space="preserve"> todo oliva, todo negro, cola negra con cuerpo oliva. Hackle grizzly, oliva o negro.</w:t>
      </w:r>
    </w:p>
    <w:p>
      <w:pPr>
        <w:pStyle w:val="Normal"/>
        <w:spacing w:before="280" w:after="280"/>
        <w:rPr/>
      </w:pPr>
      <w:r>
        <w:rPr>
          <w:b/>
          <w:color w:val="000080"/>
          <w:u w:val="single"/>
        </w:rPr>
        <w:t>Flash a Bugger</w:t>
      </w:r>
      <w:r>
        <w:rPr>
          <w:b/>
          <w:color w:val="000080"/>
        </w:rPr>
        <w:t>:</w:t>
      </w:r>
      <w:r>
        <w:rPr/>
        <w:t xml:space="preserve"> </w:t>
      </w:r>
    </w:p>
    <w:p>
      <w:pPr>
        <w:pStyle w:val="Normal"/>
        <w:spacing w:before="280" w:after="280"/>
        <w:rPr/>
      </w:pPr>
      <w:r>
        <w:rPr/>
        <w:t>Este lleva Krystal Flash o Flashabou en la cola y a los costados del cuerpo. La mejor forma de atar esta mosca es, indudablemente, el atado revertido: hacemos la cola de marabú y, justo en su base, aseguramos el alambre de cobre y el chenille; enrollamos éste, lo atamos y cortamos lo que sobra. A continuación aseguramos, a cada lado de la cabeza de la mosca, dos mechones de Krystal Flash o Flashabou (cinco fibras de cada lado), los sujetamos con las manos a los costados del cuerpo y los fijamos atrás con una vuelta del alambre. Atamos la pluma por su base, con la cara brillante hacia adelante, y la enrollamos hacia atrás; terminado el hackle lo afirmamos con el alambre pasando éste hacia adelante, de manera de ir fijando las vueltas de la pluma y del material reflectante a la vez. Aseguramos el alambre y terminamos la cabeza. Sólo resta cortar las fibras del Krystal Flash o Flashabou que acompañan al marabú en la cola al mismo largo que esta. En cuanto a los colores a emplear, son los mismos que para el Woolly Bugger tradicional y sus variantes; el color del Krystal Flash o Flashabou más usado es el perlado.</w:t>
      </w:r>
    </w:p>
    <w:p>
      <w:pPr>
        <w:pStyle w:val="Normal"/>
        <w:spacing w:before="280" w:after="280"/>
        <w:rPr/>
      </w:pPr>
      <w:r>
        <w:rPr>
          <w:b/>
          <w:color w:val="000080"/>
          <w:u w:val="single"/>
        </w:rPr>
        <w:t>Tromen Woolly Bugger</w:t>
      </w:r>
      <w:r>
        <w:rPr>
          <w:b/>
          <w:color w:val="000080"/>
        </w:rPr>
        <w:t>:</w:t>
      </w:r>
      <w:r>
        <w:rPr/>
        <w:t xml:space="preserve"> </w:t>
      </w:r>
    </w:p>
    <w:p>
      <w:pPr>
        <w:pStyle w:val="Normal"/>
        <w:spacing w:before="280" w:after="280"/>
        <w:rPr/>
      </w:pPr>
      <w:r>
        <w:rPr/>
        <w:t xml:space="preserve">Este es un "atractor" muy especial concebido sobre la base del Woolly Bugger estándar. Si bien es muy efectivo en el lago homónimo, puede empleárselo con éxito en prácticamente todos los ambientes de aguas lentas. En Tromen se usa en tamaños muy grandes: 2, 1/0 y hasta en </w:t>
      </w:r>
      <w:r>
        <w:rPr>
          <w:i/>
        </w:rPr>
        <w:t>tube flies</w:t>
      </w:r>
      <w:r>
        <w:rPr/>
        <w:t xml:space="preserve"> (moscas atadas sobre un tubo plástico o metálico; para su uso se les enhebra el tippet y en su extremo se ata el anzuelo simple o doble).</w:t>
      </w:r>
    </w:p>
    <w:p>
      <w:pPr>
        <w:pStyle w:val="Normal"/>
        <w:spacing w:before="280" w:after="280"/>
        <w:rPr/>
      </w:pPr>
      <w:r>
        <w:rPr>
          <w:b/>
        </w:rPr>
        <w:t xml:space="preserve">Cola: </w:t>
      </w:r>
      <w:r>
        <w:rPr/>
        <w:t>marabú oliva oscuro o negro, con Krystal Flash perlado.</w:t>
      </w:r>
    </w:p>
    <w:p>
      <w:pPr>
        <w:pStyle w:val="Normal"/>
        <w:spacing w:before="280" w:after="280"/>
        <w:rPr/>
      </w:pPr>
      <w:r>
        <w:rPr>
          <w:b/>
        </w:rPr>
        <w:t>Cuerpo:</w:t>
      </w:r>
      <w:r>
        <w:rPr/>
        <w:t xml:space="preserve"> se lastra el tercio anterior del anzuelo. Lleva chenille oliva oscuro o negro hasta cubrir los tres cuartos posteriores del cuerpo; el cuarto anterior se ocupa con dos hackles de lomo color naranja, enrollados formando un collar muy tupido (de estas plumas se usa sólo la parte más web y fluff (la base de la pluma, de textura algodonosa).</w:t>
      </w:r>
    </w:p>
    <w:p>
      <w:pPr>
        <w:pStyle w:val="Normal"/>
        <w:spacing w:before="280" w:after="280"/>
        <w:rPr/>
      </w:pPr>
      <w:r>
        <w:rPr>
          <w:b/>
        </w:rPr>
        <w:t>Hackle:</w:t>
      </w:r>
      <w:r>
        <w:rPr/>
        <w:t xml:space="preserve"> se dispone sólo sobre el chenille (tres cuartos posteriores) y es de color oliva o negro, de fibras largas y blandas. Conviene asegurarlo mediante el atado revertido.</w:t>
      </w:r>
    </w:p>
    <w:p>
      <w:pPr>
        <w:pStyle w:val="Normal"/>
        <w:spacing w:before="280" w:after="280"/>
        <w:rPr/>
      </w:pPr>
      <w:r>
        <w:rPr>
          <w:b/>
          <w:color w:val="000080"/>
          <w:u w:val="single"/>
        </w:rPr>
        <w:t>Bead Head Woolly Bugger</w:t>
      </w:r>
      <w:r>
        <w:rPr>
          <w:b/>
          <w:color w:val="000080"/>
        </w:rPr>
        <w:t>:</w:t>
      </w:r>
      <w:r>
        <w:rPr/>
        <w:t xml:space="preserve"> </w:t>
      </w:r>
    </w:p>
    <w:p>
      <w:pPr>
        <w:pStyle w:val="Normal"/>
        <w:spacing w:before="280" w:after="280"/>
        <w:rPr/>
      </w:pPr>
      <w:r>
        <w:rPr/>
        <w:t>Es un Woolly Bugger al que previamente a su atado se coloca una bolita de bronce (llamada "Bead Head", que puede ser de color bronce, cromada, negra o cobre) simplemente enhebrándola por la punta del anzuelo y llevándola justo hasta detrás del ojal. Es necesario seleccionar bolitas de tamaño adecuado, fundamentalmente que puedan pasar por la rebarba y curva del anzuelo. Luego de puesto el Bead Head, la mosca se ata de la manera habitual. El peso que dá la bolita adelante produce un movimiento muy atractivo de la cola del artificial, además de facilitar su hundimiento.</w:t>
      </w:r>
    </w:p>
    <w:p>
      <w:pPr>
        <w:pStyle w:val="Normal"/>
        <w:spacing w:before="280" w:after="280"/>
        <w:rPr/>
      </w:pPr>
      <w:r>
        <w:rPr>
          <w:b/>
          <w:color w:val="000080"/>
          <w:u w:val="single"/>
        </w:rPr>
        <w:t>Lead Eyes Woolly Bugger</w:t>
      </w:r>
      <w:r>
        <w:rPr>
          <w:b/>
          <w:color w:val="000080"/>
        </w:rPr>
        <w:t>:</w:t>
      </w:r>
      <w:r>
        <w:rPr/>
        <w:t xml:space="preserve"> </w:t>
      </w:r>
    </w:p>
    <w:p>
      <w:pPr>
        <w:pStyle w:val="Normal"/>
        <w:spacing w:before="280" w:after="280"/>
        <w:rPr/>
      </w:pPr>
      <w:r>
        <w:rPr/>
        <w:t>Con el mismo objeto que en el anterior se colocan en éste un par de ojos de plomo, que se aseguran en la cabeza anudando con el hilo en forma de "ocho". Estos ojos de plomo vienen en diferentes tamaños y en dos colores: "plain" (color plomo) y cromados. Se pueden pintar con esmaltes para modelismo ("Humbrol" o similares), pero con el uso la pintura se sale rápidamente.</w:t>
      </w:r>
    </w:p>
    <w:p>
      <w:pPr>
        <w:pStyle w:val="Normal"/>
        <w:spacing w:before="280" w:after="280"/>
        <w:rPr/>
      </w:pPr>
      <w:r>
        <w:rPr>
          <w:b/>
          <w:color w:val="000080"/>
          <w:u w:val="single"/>
        </w:rPr>
        <w:t>Sparkle Woolly Bugger</w:t>
      </w:r>
      <w:r>
        <w:rPr>
          <w:b/>
          <w:color w:val="000080"/>
        </w:rPr>
        <w:t>:</w:t>
      </w:r>
      <w:r>
        <w:rPr/>
        <w:t xml:space="preserve"> </w:t>
      </w:r>
    </w:p>
    <w:p>
      <w:pPr>
        <w:pStyle w:val="Normal"/>
        <w:spacing w:before="280" w:after="280"/>
        <w:rPr/>
      </w:pPr>
      <w:r>
        <w:rPr/>
        <w:t>En este lo que cambia es el cuerpo, que en lugar de chenille lleva dubbing, que se aplica de la manera descrita anteriormente.</w:t>
      </w:r>
    </w:p>
    <w:p>
      <w:pPr>
        <w:pStyle w:val="Normal"/>
        <w:spacing w:before="280" w:after="280"/>
        <w:rPr/>
      </w:pPr>
      <w:r>
        <w:rPr>
          <w:b/>
          <w:color w:val="000080"/>
          <w:u w:val="single"/>
        </w:rPr>
        <w:t>Egg Sucking Leech</w:t>
      </w:r>
      <w:r>
        <w:rPr>
          <w:b/>
          <w:color w:val="000080"/>
        </w:rPr>
        <w:t>:</w:t>
      </w:r>
      <w:r>
        <w:rPr/>
        <w:t xml:space="preserve"> </w:t>
      </w:r>
    </w:p>
    <w:p>
      <w:pPr>
        <w:pStyle w:val="Normal"/>
        <w:spacing w:before="280" w:after="280"/>
        <w:rPr/>
      </w:pPr>
      <w:r>
        <w:rPr/>
        <w:t>Desarrollado para los salmones de Alaska, ha demostrado su eficacia en aguas argentinas. Quienes lo crearon lo llaman así porque, según afirman, imita a una sanguijuela ("leech") llevando un huevo de salmón en la boca (para comérselo). Más allá de esta hipótesis, que puede parecer (o ser) delirante, el hecho es que este "atractor" pesca muy bien. En realidad no es otra cosa que un Woolly Bugger común y corriente, con sus variantes de color, con el agregado de una cabeza, más o menos grande y redondeada, hecha de vernille o "Egg Yarn" de color rosa o naranja fluorescente.</w:t>
      </w:r>
    </w:p>
    <w:p>
      <w:pPr>
        <w:pStyle w:val="Normal"/>
        <w:spacing w:before="280" w:after="280"/>
        <w:rPr/>
      </w:pPr>
      <w:r>
        <w:rPr/>
        <w:t xml:space="preserve">Hay otra mosca del mismo nombre, que la cito para evitar confusiones, que nada tienen que ver con un Woolly Bugger ya que se trata de algo así como una Rabbit con una cabeza de vernille. </w:t>
      </w:r>
    </w:p>
    <w:p>
      <w:pPr>
        <w:pStyle w:val="Normal"/>
        <w:spacing w:before="280" w:after="280"/>
        <w:rPr/>
      </w:pPr>
      <w:r>
        <w:rPr/>
        <w:t xml:space="preserve">  </w:t>
      </w:r>
    </w:p>
    <w:p>
      <w:pPr>
        <w:pStyle w:val="Normal"/>
        <w:spacing w:before="280" w:after="280"/>
        <w:rPr>
          <w:rFonts w:ascii="Arial" w:hAnsi="Arial" w:cs="Arial"/>
          <w:b/>
          <w:b/>
          <w:bCs/>
          <w:color w:val="505050"/>
          <w:sz w:val="27"/>
          <w:szCs w:val="27"/>
          <w:lang w:val="en-US"/>
        </w:rPr>
      </w:pPr>
      <w:r>
        <w:rPr>
          <w:rFonts w:cs="Arial" w:ascii="Arial" w:hAnsi="Arial"/>
          <w:b/>
          <w:bCs/>
          <w:color w:val="505050"/>
          <w:sz w:val="27"/>
          <w:szCs w:val="27"/>
          <w:lang w:val="en-US"/>
        </w:rPr>
        <w:t xml:space="preserve">Wooly Bugger: el streamer universal. </w:t>
      </w:r>
    </w:p>
    <w:p>
      <w:pPr>
        <w:pStyle w:val="Normal"/>
        <w:spacing w:before="280" w:after="280"/>
        <w:jc w:val="both"/>
        <w:rPr>
          <w:rFonts w:ascii="Trebuchet MS" w:hAnsi="Trebuchet MS" w:cs="Trebuchet MS"/>
          <w:color w:val="505050"/>
          <w:sz w:val="21"/>
          <w:szCs w:val="21"/>
        </w:rPr>
      </w:pPr>
      <w:r>
        <w:rPr>
          <w:rFonts w:cs="Trebuchet MS" w:ascii="Trebuchet MS" w:hAnsi="Trebuchet MS"/>
          <w:color w:val="505050"/>
          <w:sz w:val="21"/>
          <w:szCs w:val="21"/>
        </w:rPr>
        <w:t xml:space="preserve">Como tantos otros colegas, tras unos años de practicar la pesca al lance ligero, no pude resistir la tentación de dar el paso a la pesca con cola de rata. Lamentablemente, no dispuse de ayuda en mis inicios, aparte de mis ávidas lecturas de cuantos artículos sobre el tema podía encontrar...con lo cual la confusión de mis ideas era absoluta. Uniendo a esto los "consejos" del comerciante que me vendió mi primera caña, línea y carrete, el desastre fue total: debí aprender a lanzar por mí mismo, sin ayuda, con un equipo claramente desequilibrado. Y además, en aquel entonces mi destino habitual de pesca era un embalse próximo a mi domicilio, lo que me llevaba a obsesionarme con la distancia, en detrimento de otros aspectos mucho más importantes. </w:t>
      </w:r>
    </w:p>
    <w:p>
      <w:pPr>
        <w:pStyle w:val="Normal"/>
        <w:spacing w:before="280" w:after="280"/>
        <w:jc w:val="both"/>
        <w:rPr/>
      </w:pPr>
      <w:r>
        <w:rPr/>
        <w:t xml:space="preserve">Afortunadamente en aquellos años las truchas eran especialmente agradecidas, y en el momento adecuado tomaban las moscas secas, incluso cerca de la orilla, con una reconfortante facilidad. El único problema era que, durante la mayor parte de la temporada, el "momento adecuado" era desesperantemente corto. En efecto, se reducía prácticamente a poco más de tres cuartos de hora, justo cuando el sol comenzaba a elevarse sobre el horizonte. Durante la noche, la brisa dominante soplaba desde la montaña hacia el valle, mientras que a lo largo del día lo hacía en la dirección opuesta, del valle hacia la montaña. Los instantes en que el viento se calmaba, antes de cambiar de dirección, las truchas se cebaban con avidez a una distancia asequible a mis irregulares lanzados. Después, cuando la brisa volvía, la actividad iba decreciendo, y cuando el sol ya estaba alto mis moscas permanecían flotando, meciéndose suavemente sobre el agua, sin despertar mayor interés entre los peces. </w:t>
      </w:r>
    </w:p>
    <w:tbl>
      <w:tblPr>
        <w:tblW w:w="6061" w:type="dxa"/>
        <w:jc w:val="left"/>
        <w:tblInd w:w="-60" w:type="dxa"/>
        <w:tblLayout w:type="fixed"/>
        <w:tblCellMar>
          <w:top w:w="15" w:type="dxa"/>
          <w:left w:w="15" w:type="dxa"/>
          <w:bottom w:w="15" w:type="dxa"/>
          <w:right w:w="15" w:type="dxa"/>
        </w:tblCellMar>
      </w:tblPr>
      <w:tblGrid>
        <w:gridCol w:w="6061"/>
      </w:tblGrid>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810000" cy="32391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7" t="-8" r="-7" b="-8"/>
                          <a:stretch>
                            <a:fillRect/>
                          </a:stretch>
                        </pic:blipFill>
                        <pic:spPr bwMode="auto">
                          <a:xfrm>
                            <a:off x="0" y="0"/>
                            <a:ext cx="3810000" cy="3239135"/>
                          </a:xfrm>
                          <a:prstGeom prst="rect">
                            <a:avLst/>
                          </a:prstGeom>
                        </pic:spPr>
                      </pic:pic>
                    </a:graphicData>
                  </a:graphic>
                </wp:inline>
              </w:drawing>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rebuchet MS" w:hAnsi="Trebuchet MS" w:cs="Trebuchet MS"/>
                <w:color w:val="505050"/>
                <w:sz w:val="21"/>
                <w:szCs w:val="21"/>
              </w:rPr>
            </w:pPr>
            <w:r>
              <w:rPr>
                <w:rFonts w:cs="Trebuchet MS" w:ascii="Trebuchet MS" w:hAnsi="Trebuchet MS"/>
                <w:color w:val="505050"/>
                <w:sz w:val="21"/>
                <w:szCs w:val="21"/>
              </w:rPr>
              <w:t>"Woolly burger" de marabú amarillo "grizzly"</w:t>
            </w:r>
          </w:p>
        </w:tc>
      </w:tr>
    </w:tbl>
    <w:p>
      <w:pPr>
        <w:pStyle w:val="Normal"/>
        <w:spacing w:before="280" w:after="280"/>
        <w:jc w:val="both"/>
        <w:rPr/>
      </w:pPr>
      <w:r>
        <w:rPr/>
        <w:t xml:space="preserve">Pero un día me encontré con otro pescador de cola de rata, que en esos momentos de evidente inactividad en superficie seguía capturando peces, uno tras otro, con regularidad. Así que me acerqué esperando descubrir el secreto. Sorprendentemente, con una amabilidad absoluta, me lo explicó: utilizaba una línea hundida. Tras el lanzado dejaba transcurrir el tiempo necesario para que la línea profundizase, y después comenzaba la recogida a pequeños tirones. Cuando le pregunté por la mosca que utilizaba, me dijo: "un streamer de marabú". La verdad es que no quedé muy convencido. Aquello eliminaba completamente el elemento más atractivo de la pesca con mosca seca, la visión de la picada en superficie, y me devolvía otra vez las sensaciones de la pesca con cucharilla, con una dificultad añadida en el lanzado. Sin embargo, qué remedio, al poco tiempo ya estaba experimentando con una línea hundida. A la hora de elegir el streamer, la cosa era más complicada: en algunos libros ingleses encontré literalmente cientos de modelos distintos, en todas las combinaciones de color imaginables, construidos con materiales en algunos casos ciertamente exóticos. </w:t>
      </w:r>
    </w:p>
    <w:tbl>
      <w:tblPr>
        <w:tblW w:w="6061" w:type="dxa"/>
        <w:jc w:val="left"/>
        <w:tblInd w:w="-60" w:type="dxa"/>
        <w:tblLayout w:type="fixed"/>
        <w:tblCellMar>
          <w:top w:w="15" w:type="dxa"/>
          <w:left w:w="15" w:type="dxa"/>
          <w:bottom w:w="15" w:type="dxa"/>
          <w:right w:w="15" w:type="dxa"/>
        </w:tblCellMar>
      </w:tblPr>
      <w:tblGrid>
        <w:gridCol w:w="6061"/>
      </w:tblGrid>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810000" cy="3086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7" t="-9" r="-7" b="-9"/>
                          <a:stretch>
                            <a:fillRect/>
                          </a:stretch>
                        </pic:blipFill>
                        <pic:spPr bwMode="auto">
                          <a:xfrm>
                            <a:off x="0" y="0"/>
                            <a:ext cx="3810000" cy="3086100"/>
                          </a:xfrm>
                          <a:prstGeom prst="rect">
                            <a:avLst/>
                          </a:prstGeom>
                        </pic:spPr>
                      </pic:pic>
                    </a:graphicData>
                  </a:graphic>
                </wp:inline>
              </w:drawing>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rebuchet MS" w:ascii="Trebuchet MS" w:hAnsi="Trebuchet MS"/>
                <w:color w:val="505050"/>
                <w:sz w:val="21"/>
                <w:szCs w:val="21"/>
                <w:lang w:val="en-US"/>
              </w:rPr>
              <w:t xml:space="preserve">"Dog Bobbler" de Trevor Housby. </w:t>
            </w:r>
            <w:r>
              <w:rPr>
                <w:rFonts w:cs="Trebuchet MS" w:ascii="Trebuchet MS" w:hAnsi="Trebuchet MS"/>
                <w:color w:val="505050"/>
                <w:sz w:val="21"/>
                <w:szCs w:val="21"/>
              </w:rPr>
              <w:t>Casi, casi....</w:t>
            </w:r>
          </w:p>
        </w:tc>
      </w:tr>
    </w:tbl>
    <w:p>
      <w:pPr>
        <w:pStyle w:val="Normal"/>
        <w:spacing w:before="280" w:after="280"/>
        <w:jc w:val="both"/>
        <w:rPr>
          <w:rFonts w:ascii="Trebuchet MS" w:hAnsi="Trebuchet MS" w:cs="Trebuchet MS"/>
          <w:color w:val="505050"/>
          <w:sz w:val="21"/>
          <w:szCs w:val="21"/>
        </w:rPr>
      </w:pPr>
      <w:r>
        <w:rPr>
          <w:rFonts w:cs="Trebuchet MS" w:ascii="Trebuchet MS" w:hAnsi="Trebuchet MS"/>
          <w:color w:val="505050"/>
          <w:sz w:val="21"/>
          <w:szCs w:val="21"/>
        </w:rPr>
        <w:t xml:space="preserve">Guiado únicamente por la palabra mágica "marabú", tras una breve búsqueda el modelo que más me convenció fue el famoso "wooly bugger"...y los resultados me confirmaron muy pronto lo acertado de la elección, disipando de paso todos mis recelos acerca de la pesca con líneas hundidas. </w:t>
      </w:r>
    </w:p>
    <w:p>
      <w:pPr>
        <w:pStyle w:val="Normal"/>
        <w:spacing w:before="280" w:after="280"/>
        <w:jc w:val="both"/>
        <w:rPr>
          <w:rFonts w:ascii="Arial" w:hAnsi="Arial" w:cs="Arial"/>
          <w:b/>
          <w:b/>
          <w:bCs/>
          <w:color w:val="505050"/>
          <w:sz w:val="18"/>
          <w:szCs w:val="18"/>
        </w:rPr>
      </w:pPr>
      <w:r>
        <w:rPr>
          <w:rFonts w:cs="Arial" w:ascii="Arial" w:hAnsi="Arial"/>
          <w:b/>
          <w:bCs/>
          <w:color w:val="505050"/>
          <w:sz w:val="18"/>
          <w:szCs w:val="18"/>
        </w:rPr>
        <w:t xml:space="preserve">Un poco de montaje. </w:t>
      </w:r>
    </w:p>
    <w:p>
      <w:pPr>
        <w:pStyle w:val="Normal"/>
        <w:spacing w:before="280" w:after="280"/>
        <w:jc w:val="both"/>
        <w:rPr>
          <w:rFonts w:ascii="Trebuchet MS" w:hAnsi="Trebuchet MS" w:cs="Trebuchet MS"/>
          <w:color w:val="505050"/>
          <w:sz w:val="21"/>
          <w:szCs w:val="21"/>
        </w:rPr>
      </w:pPr>
      <w:r>
        <w:rPr>
          <w:rFonts w:cs="Trebuchet MS" w:ascii="Trebuchet MS" w:hAnsi="Trebuchet MS"/>
          <w:color w:val="505050"/>
          <w:sz w:val="21"/>
          <w:szCs w:val="21"/>
        </w:rPr>
        <w:t xml:space="preserve">Primero, un breve comentario sobre el nombre, que viene a significar algo así como "bichejo lanudo". El adjetivo "lanudo" lo podemos encontrar escrito de dos maneras: wooly ó woolly. Tras la oportuna consulta al diccionario, parece ser que la primera opción es un localismo, propio del inglés de algunas zonas de los Estados Unidos. Según esto, lo lógico sería que autores americanos escribieran "wooly" y autores ingleses "woolly". Pero las cosas no son tan simples, pues hay americanos que escriben en el más puro inglés de Oxford, e ingleses que, en atención con el origen americano de esta mosca, conservan su (para ellos) exótica grafía original. Así que en realidad podemos encontrarnos todas las combinaciones posibles. </w:t>
      </w:r>
    </w:p>
    <w:p>
      <w:pPr>
        <w:pStyle w:val="Normal"/>
        <w:spacing w:before="280" w:after="280"/>
        <w:jc w:val="both"/>
        <w:rPr>
          <w:rFonts w:ascii="Trebuchet MS" w:hAnsi="Trebuchet MS" w:cs="Trebuchet MS"/>
          <w:color w:val="505050"/>
          <w:sz w:val="21"/>
          <w:szCs w:val="21"/>
        </w:rPr>
      </w:pPr>
      <w:r>
        <w:rPr>
          <w:rFonts w:cs="Trebuchet MS" w:ascii="Trebuchet MS" w:hAnsi="Trebuchet MS"/>
          <w:color w:val="505050"/>
          <w:sz w:val="21"/>
          <w:szCs w:val="21"/>
        </w:rPr>
        <w:t xml:space="preserve">El montaje de este streamer no reviste ninguna dificultad especial. Sobre un anzuelo para streamer, de tija larga, número 12, 10, 8 ó incluso más grande, atamos un abundante mechón de fibras de marabú como cola (con el añadido opcional de unos pocos hilos de algún material brillante, tipo flashabou o similar; pero sin exagerar) y un cuerpo abultado en "chenille" (o lana, o pavo real, o dubbing...), sobre el que se enrolla una pluma en "palmer". El largo de la cola tiene su importancia: para evitar que el pez al morder "se cuelgue" de ésta y no llegue al anzuelo, su longitud no debería superar a la del cuerpo (tal vez un poco más en los modelos más pequeños). En cuanto al tamaño y los colores, si bien el original combinaba tonos discretos (negro para la cola, oliva oscuro para el cuerpo, y gris oscuro o negro para el palmer), la variedad es enorme; más adelante volveremos sobre el tema. El "bicho" resultante tiene un aspecto un tanto especial; en cualquier caso la movilidad de la cola de marabú, que reacciona con amplias ondulaciones ante cualquier pequeño tironcito de la línea, y la impresión de volumen del cuerpo guarnecido con la pluma en palmer lo convierten en algo enormemente atractivo para muchas especies de peces. </w:t>
      </w:r>
    </w:p>
    <w:p>
      <w:pPr>
        <w:pStyle w:val="Normal"/>
        <w:spacing w:before="280" w:after="280"/>
        <w:jc w:val="both"/>
        <w:rPr/>
      </w:pPr>
      <w:r>
        <w:rPr/>
        <w:t xml:space="preserve">Normalmente, estas artificiales van lastradas, mediante un hilo de plomo que se enrolla sobre la tija del anzuelo antes de montar el cuerpo. Si queremos aumentar la acción de la mosca, dotándola de un acusado "cabeceo" en el agua (algo que en muchas ocasiones incrementa enormemente su efectividad), el lastre debe concentrarse tras la cabeza; esto también puede conseguirse mediante la utilización de una bola dorada, o unos ojos metálicos. De todas maneras, a mí no me gusta exagerar con el lastre, pues esto siempre plantea más dificultades a la hora del lance... y más peligros si en algún momento nuestra artificial tiene la mala idea de chocar contra la punta de la caña. Muchos puntales han sido rotos por una pesada mosca con cabeza dorada mal dirigida. Si pescamos en aguas paradas y utilizamos una línea sumergida, y un bajo de línea relativamente corto, un ligero plomeado es suficiente; basta tener un poco de paciencia antes de empezar a recoger para dejar que la línea se hunda, llevando la artificial a la profundidad deseada. En cambio, si pretendemos usar estas moscas en aguas con más movimiento, no quedará más remedio que incrementar el lastre, para que profundicen más rápidamente. En este caso la corriente juega en contra en otro sentido, apelmazando las fibras de la cola. Por ello es conveniente cambiar los movimientos de recogida, dejando algunos instantes la línea derivar libremente, para que la mosca se "esponje" y recupere su acción. </w:t>
      </w:r>
    </w:p>
    <w:tbl>
      <w:tblPr>
        <w:tblW w:w="6061" w:type="dxa"/>
        <w:jc w:val="left"/>
        <w:tblInd w:w="-60" w:type="dxa"/>
        <w:tblLayout w:type="fixed"/>
        <w:tblCellMar>
          <w:top w:w="15" w:type="dxa"/>
          <w:left w:w="15" w:type="dxa"/>
          <w:bottom w:w="15" w:type="dxa"/>
          <w:right w:w="15" w:type="dxa"/>
        </w:tblCellMar>
      </w:tblPr>
      <w:tblGrid>
        <w:gridCol w:w="6061"/>
      </w:tblGrid>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810000" cy="27622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7" t="-10" r="-7" b="-10"/>
                          <a:stretch>
                            <a:fillRect/>
                          </a:stretch>
                        </pic:blipFill>
                        <pic:spPr bwMode="auto">
                          <a:xfrm>
                            <a:off x="0" y="0"/>
                            <a:ext cx="3810000" cy="2762250"/>
                          </a:xfrm>
                          <a:prstGeom prst="rect">
                            <a:avLst/>
                          </a:prstGeom>
                        </pic:spPr>
                      </pic:pic>
                    </a:graphicData>
                  </a:graphic>
                </wp:inline>
              </w:drawing>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rebuchet MS" w:hAnsi="Trebuchet MS" w:cs="Trebuchet MS"/>
                <w:color w:val="505050"/>
                <w:sz w:val="21"/>
                <w:szCs w:val="21"/>
              </w:rPr>
            </w:pPr>
            <w:r>
              <w:rPr>
                <w:rFonts w:cs="Trebuchet MS" w:ascii="Trebuchet MS" w:hAnsi="Trebuchet MS"/>
                <w:color w:val="505050"/>
                <w:sz w:val="21"/>
                <w:szCs w:val="21"/>
              </w:rPr>
              <w:t>"Woolly burger" de pelo de conejo, con cabeza plomada.</w:t>
            </w:r>
          </w:p>
        </w:tc>
      </w:tr>
    </w:tbl>
    <w:p>
      <w:pPr>
        <w:pStyle w:val="Normal"/>
        <w:spacing w:before="280" w:after="280"/>
        <w:jc w:val="both"/>
        <w:rPr>
          <w:rFonts w:ascii="Trebuchet MS" w:hAnsi="Trebuchet MS" w:cs="Trebuchet MS"/>
          <w:color w:val="505050"/>
          <w:sz w:val="21"/>
          <w:szCs w:val="21"/>
        </w:rPr>
      </w:pPr>
      <w:r>
        <w:rPr>
          <w:rFonts w:cs="Trebuchet MS" w:ascii="Trebuchet MS" w:hAnsi="Trebuchet MS"/>
          <w:color w:val="505050"/>
          <w:sz w:val="21"/>
          <w:szCs w:val="21"/>
        </w:rPr>
        <w:t xml:space="preserve">Una observación a tener en cuenta: en cuanto a la pluma usada para el palmer, es preferible que sea de fibras más bien blandas. Por supuesto, todos los montadores, cuando recibimos una de esas maravillosas plumas de colgadera, un "genetic saddle" de más de 15 cm. de longitud, lleno de rígidas barbillas de una anchura uniforme, no podemos resistir a la tentación de utilizarla para montar un wooly bugger aparentemente perfecto, con un aspecto apretado y denso. Lamentablemente, los problemas vienen luego en acción de pesca: el palmer muy poblado, con barbillas muy rígidas, provoca que en su vuelo por el aire la mosca vaya girando como un sacacorchos. Y, a no ser que usemos un terminal de un grosor exagerado, esto provoca un grave retorcimiento del bajo de línea, que concluye siempre con desagradables enredos. Así que lo más aconsejable es recurrir a plumas más blandas, aunque el aspecto final sea más irregular. Incluso, en busca de materiales más suaves para este palmer de cuerpo, podemos experimentar con una variante de excelentes resultados, basada en la técnica del "falso hackle". Utilizando como ayuda una tablita de madera, con un pequeño canal longitudinal, es sencillo montar sobre un hilo de cobre un falso hackle por ejemplo de pelo de conejo. El resultado es pura suavidad, y permite confeccionar un cuerpo voluminoso (con el anzuelo prácticamente oculto) pero muy ligero, sumamente móvil, que mantiene toda su acción aunque la artificial se mueva muy lentamente...En distintos colores, esta variante es mi streamer favorito. </w:t>
      </w:r>
    </w:p>
    <w:p>
      <w:pPr>
        <w:pStyle w:val="Normal"/>
        <w:spacing w:before="280" w:after="280"/>
        <w:jc w:val="both"/>
        <w:rPr>
          <w:rFonts w:ascii="Arial" w:hAnsi="Arial" w:cs="Arial"/>
          <w:b/>
          <w:b/>
          <w:bCs/>
          <w:color w:val="505050"/>
          <w:sz w:val="18"/>
          <w:szCs w:val="18"/>
        </w:rPr>
      </w:pPr>
      <w:r>
        <w:rPr>
          <w:rFonts w:cs="Arial" w:ascii="Arial" w:hAnsi="Arial"/>
          <w:b/>
          <w:bCs/>
          <w:color w:val="505050"/>
          <w:sz w:val="18"/>
          <w:szCs w:val="18"/>
        </w:rPr>
        <w:t xml:space="preserve">Colores...todos. </w:t>
      </w:r>
    </w:p>
    <w:p>
      <w:pPr>
        <w:pStyle w:val="Normal"/>
        <w:spacing w:before="280" w:after="280"/>
        <w:jc w:val="both"/>
        <w:rPr>
          <w:rFonts w:ascii="Trebuchet MS" w:hAnsi="Trebuchet MS" w:cs="Trebuchet MS"/>
          <w:color w:val="505050"/>
          <w:sz w:val="21"/>
          <w:szCs w:val="21"/>
        </w:rPr>
      </w:pPr>
      <w:r>
        <w:rPr>
          <w:rFonts w:cs="Trebuchet MS" w:ascii="Trebuchet MS" w:hAnsi="Trebuchet MS"/>
          <w:color w:val="505050"/>
          <w:sz w:val="21"/>
          <w:szCs w:val="21"/>
        </w:rPr>
        <w:t xml:space="preserve">Sobre los colores más usados...Cada pescador tiene sus preferencias, más o menos justificadas. Se suele decir que a principios de temporada, con aguas frías, los tonos negros u olivas son los más eficaces. A mí personalmente, un modelo con la cola en marabú amarillo "grizzly" (amarillo con unas líneas transversales oscuras), cuerpo en chenille amarillo con una pluma marrón en palmer, y unas vueltas de pavo real en la cabeza me ha ofrecido excelentes resultados. Lo del pavo real es una manía que mantengo desde que lo copié de un streamer (esta vez inglés) en cierto modo semejante al wooly bugger, llamado "Dog Nobbler". Este modelo consta de la cola de marabú, y el cuerpo en chenille con un tinsel como brinca, y una cabeza abultada en pavo real que esconde el lastre, concentrado en esa posición (es decir, sólo le falta la pluma en palmer para convertirse en el wooly bugger usual). Al parecer este diseño se debe al inglés Trevor Housby, quien lo popularizó a principios de los años ochenta. Sin embargo, el origen del wooly bugger es muy anterior. Yo no me había preocupado nunca por el tema; de hecho, los primeros datos los descubrí en la sección habitual del maestro Luis Quesada en "Trofeo Pesca" (num. 90, Agosto 2000), donde se recogía una información aparecida en "Fly Rod &amp; Reel", que adjudicaba la paternidad de esta mosca a "Robert" Blessing, Pennsylvania, hacia 1967. Pero su popularidad, al menos a este otro lado del Atlántico, llegó más tarde. Por ejemplo, expertos pescadores ingleses habitualmente bien informados (Bob Church y Peter Gathercole; Imitations of the Trout's World, 1985) presentan en su libro una variante del Dog Nobbler de Trevor Housby, con una pluma en palmer enrollada alrededor del cuerpo (es decir, una Wooly Bugger "comme il faut"), a la que bautizan con el nombre de "Palmered Nobbler". Unos años después, en 1991, Charles Jardine publica "The Sotheby's Guide to Fly Fishing", y en un capítulo dedicado a streamers de todo el mundo, por fin presenta la Woolly Bugger (con ortografía inglesa, claro está), si bien atribuye su invención a "Russell" Blessing. Al parecer, éste es el nombre correcto: utilizando las palabras claves "wooly bugger", "woolly bugger" o "Russell Blessing" en cualquiera de los buscadores habituales en Internet, la información que podemos encontrar es realmente exhaustiva. </w:t>
      </w:r>
    </w:p>
    <w:p>
      <w:pPr>
        <w:pStyle w:val="Normal"/>
        <w:spacing w:before="280" w:after="280"/>
        <w:jc w:val="both"/>
        <w:rPr>
          <w:rFonts w:ascii="Trebuchet MS" w:hAnsi="Trebuchet MS" w:cs="Trebuchet MS"/>
          <w:color w:val="505050"/>
          <w:sz w:val="21"/>
          <w:szCs w:val="21"/>
        </w:rPr>
      </w:pPr>
      <w:r>
        <w:rPr>
          <w:rFonts w:cs="Trebuchet MS" w:ascii="Trebuchet MS" w:hAnsi="Trebuchet MS"/>
          <w:color w:val="505050"/>
          <w:sz w:val="21"/>
          <w:szCs w:val="21"/>
        </w:rPr>
        <w:t>En cualquier caso, independientemente de su historia, se trata de una mosca robusta, fácil de construir y de usar... y muy efectiva. Por si esto fuera poco, en más de una ocasión, esas truchas extremadamente selectivas, que rechazan con desconfianza nuestras imitaciones más elaboradas y realistas de repente nos sorprenden y se lanzan como posesas sobre una pequeña wooly bugger que cruza agitando su cola delante de su campo de visión.. Ciertamente, este "bicho lanudo" es el arma secreta de expertos aficionados, que han vencido el recelo inicial de pescar nuestras esquivas pintonas con una artificial de origen americano y silueta chocante.</w:t>
      </w:r>
    </w:p>
    <w:p>
      <w:pPr>
        <w:pStyle w:val="Normal"/>
        <w:rPr>
          <w:rFonts w:ascii="Trebuchet MS" w:hAnsi="Trebuchet MS" w:cs="Trebuchet MS"/>
          <w:color w:val="505050"/>
          <w:sz w:val="21"/>
          <w:szCs w:val="21"/>
        </w:rPr>
      </w:pPr>
      <w:r>
        <w:rPr>
          <w:rFonts w:cs="Trebuchet MS" w:ascii="Trebuchet MS" w:hAnsi="Trebuchet MS"/>
          <w:color w:val="505050"/>
          <w:sz w:val="21"/>
          <w:szCs w:val="21"/>
        </w:rPr>
      </w:r>
    </w:p>
    <w:p>
      <w:pPr>
        <w:pStyle w:val="Normal"/>
        <w:rPr/>
      </w:pPr>
      <w:r>
        <w:rPr/>
      </w:r>
    </w:p>
    <w:p>
      <w:pPr>
        <w:pStyle w:val="Normal"/>
        <w:rPr>
          <w:rFonts w:ascii="Verdana" w:hAnsi="Verdana" w:cs="Verdana"/>
          <w:color w:val="1D1F22"/>
          <w:sz w:val="18"/>
          <w:szCs w:val="18"/>
        </w:rPr>
      </w:pPr>
      <w:r>
        <w:rPr>
          <w:rFonts w:cs="Verdana" w:ascii="Verdana" w:hAnsi="Verdana"/>
          <w:color w:val="1D1F22"/>
          <w:sz w:val="18"/>
          <w:szCs w:val="18"/>
          <w:highlight w:val="lightGray"/>
        </w:rPr>
        <w:t xml:space="preserve">He aquí algo de historia e información acerca de la mosca Wolly Bugger. </w:t>
        <w:br/>
        <w:t>En mi opinión es una mosca con todas las de la ley...</w:t>
        <w:br/>
        <w:br/>
        <w:t xml:space="preserve">Sin lugar a dudas, la Woolly Bugger es uno de los grandes patrones de mosca y aunque muchos pescadores tratan de minimizarla ya que opinan que no imita nada en particular, más bien podría decirse que imita todo. Imita desde ninfas y crustáceos, pasando por sanguijuelas y peces forraje hasta salamandras y calamares. </w:t>
        <w:br/>
        <w:br/>
        <w:t>Originalmente diseñada para el agua dulce, donde su fama es incuestionable ha sido utilizada y hecho estragos en arroyos, lagos, rios y mas recientemente cruzando la frontera del mar. Muchos pescadores de mosca afirman que han pescado con ella gran variedad de especies, aunque aún le falte tener un paladín marino para lanzarla al estrellato y ponerse a la par de la famosa clouser deep minnow.  </w:t>
        <w:br/>
        <w:br/>
        <w:t>El guía e instructor de pesca con mosca en Mosquito Lagoon (Florida), Jon Cave, afirma que las woolly bugger con cabeza de metal cónica es la única mosca efectiva cuando los redfish no están activos aun y cuando estos no se encuentren alimentándose. También , en sus innumerables visitas a los flats Lefty Kerh la ha usado con el bonefish obteniendo resultados excelentes.</w:t>
        <w:br/>
        <w:br/>
        <w:t>Realmente es tan sencilla de atar que Erick Leiser &amp; Matt Vinciguerra en su manual “The Orvis Guide to Beginning Fly Tying” la proponen como el primer atado para el novato.  </w:t>
        <w:br/>
        <w:br/>
        <w:t xml:space="preserve">Me pregunto si debido a esta sencillez es el motivo por el cual muchos a mosqueros se les hace un patrón feo y aburrido;  una vez que se dominan los primeros pasos del arte del montaje tal vez se busque un poco mas de complejidad en la mosca y es por eso que algunos pescadores piensan que quedarse en ella sería no evolucionar. </w:t>
        <w:br/>
        <w:br/>
        <w:t xml:space="preserve">Pero, ¿En que se basa su efectividad? </w:t>
        <w:br/>
        <w:br/>
        <w:t xml:space="preserve">Esto se debe a que es la campeona del movimiento, todo en ella esta diseñado para cobrar vida: </w:t>
        <w:br/>
        <w:br/>
        <w:t>Su cola de marabú, la cual se “infla” y “desinfla” con el movimiento de tira/pausa al recuperar línea; el hackle enrollado, que se colapsa y regresa a su posición original; e incluso el chenille que forma su cuerpo. Todo esto hace que cualquier corriente o ligero tirón le impriman la apariencia de un ser vivo. Por ello es difícil no pescar bien con ella, pues se puede recobrar a cualquier velocidad o dejarla nadar con la corriente o, como en el caso de la pesca en aguas quietas de los ciprínidos, solo darle un par de pequeños tirones y volverla a dejar reposar. Por cierto, Brad Befus coautor del libro “Carp On The Fly” la recomienda como la mejor mosca para la carpa herbívora.</w:t>
        <w:br/>
        <w:br/>
        <w:t xml:space="preserve">Puede atarse ligera y pescar con ella en la superficie o lastrarse y llegar al fondo, en fin abarcar toda la columna de agua. Para tales fines se puede usar hilo de plomo, ojos de cadena (versión Británica llamada DOG NOBBLER), ojos de metal, cuentas redondas y cabezas de cono. </w:t>
        <w:br/>
        <w:br/>
        <w:t xml:space="preserve">Las combinaciones de colores son casi infinitas, citemos por ejemplo: </w:t>
        <w:br/>
        <w:br/>
        <w:t xml:space="preserve">Negro/olivo para una ninfa, </w:t>
        <w:br/>
        <w:t xml:space="preserve">Rojo/arena para un camarón, </w:t>
        <w:br/>
        <w:t xml:space="preserve">Blanco/rosa para un calamar, </w:t>
        <w:br/>
        <w:t xml:space="preserve">Chrateuse/amarillo para un pez, etc. </w:t>
        <w:br/>
        <w:br/>
        <w:t xml:space="preserve">Incluso pueden ser 4, 5 ó más colores en la misma mosca. El cuerpo puede estar formado con el clásico chenille o puede ser dubbing de algún tipo; también se puede utilizar hearl de pavo real o el ice chenille (que es reflejante) para dar forma a la versión kristal bugger. </w:t>
        <w:br/>
        <w:br/>
        <w:t>En cuanto a tamaños puede usarse casi con cualquier número de anzuelo desde el 12 al 1/0.</w:t>
        <w:br/>
        <w:br/>
        <w:t xml:space="preserve">Hablar del origen de tan afamada mosca es motivo de gran discusión. No se sabe a ciencia cierta quien fue su inventor ya que existen diversas versiones. Algunos se la atribuyen a Mark Sosin pues por ahí de finales de los 60s creo la Blossom Fly, una versión sin hackle de la woolly bugger. </w:t>
        <w:br/>
        <w:br/>
        <w:t xml:space="preserve">Otros consideran la woolly worm (Británica y muy antigua) como su antecesora pues solo le hacía falta añadir la cola de marabú; las moscas con hackle atado en estilo palmered se confeccionaban siglos atrás; tanto como en que el año de 1676, en la segunda parte del libro “The Compleat Angler” escrito por Charles Cotton, se habla de ellas. </w:t>
        <w:br/>
        <w:br/>
        <w:t xml:space="preserve">Parece que Jim Blessing ató la primera versión completa para pescar lobinas de boca pequeña al tratar de imitar camarones de río de los arroyos cercanos a su casa en Harrisburg, Pennsylvania (sigue siendo muy usada entre los mosqueros para capturar esa especie). </w:t>
        <w:br/>
        <w:br/>
        <w:t xml:space="preserve">Finalmente,la mosca se hizo más popular a finales de los 70s con Barry Beck como su principal promotor. </w:t>
        <w:br/>
        <w:br/>
        <w:t>Saludos</w:t>
      </w:r>
    </w:p>
    <w:p>
      <w:pPr>
        <w:pStyle w:val="Normal"/>
        <w:rPr>
          <w:rFonts w:ascii="Verdana" w:hAnsi="Verdana" w:cs="Verdana"/>
          <w:color w:val="1D1F22"/>
          <w:sz w:val="18"/>
          <w:szCs w:val="18"/>
        </w:rPr>
      </w:pPr>
      <w:r>
        <w:rPr>
          <w:rFonts w:cs="Verdana" w:ascii="Verdana" w:hAnsi="Verdana"/>
          <w:color w:val="1D1F22"/>
          <w:sz w:val="18"/>
          <w:szCs w:val="18"/>
        </w:rPr>
      </w:r>
    </w:p>
    <w:sectPr>
      <w:type w:val="nextPage"/>
      <w:pgSz w:w="12240" w:h="15840"/>
      <w:pgMar w:left="108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outlineLvl w:val="0"/>
    </w:pPr>
    <w:rPr>
      <w:rFonts w:ascii="Arial" w:hAnsi="Arial" w:cs="Arial"/>
      <w:b/>
      <w:bCs/>
      <w:color w:val="336699"/>
      <w:kern w:val="2"/>
      <w:sz w:val="36"/>
      <w:szCs w:val="36"/>
    </w:rPr>
  </w:style>
  <w:style w:type="paragraph" w:styleId="Heading2">
    <w:name w:val="Heading 2"/>
    <w:basedOn w:val="Normal"/>
    <w:next w:val="TextBody"/>
    <w:qFormat/>
    <w:pPr>
      <w:numPr>
        <w:ilvl w:val="1"/>
        <w:numId w:val="1"/>
      </w:numPr>
      <w:spacing w:before="270" w:after="30"/>
      <w:outlineLvl w:val="1"/>
    </w:pPr>
    <w:rPr>
      <w:rFonts w:ascii="Arial" w:hAnsi="Arial" w:cs="Arial"/>
      <w:b/>
      <w:bCs/>
      <w:color w:val="333333"/>
      <w:sz w:val="27"/>
      <w:szCs w:val="27"/>
    </w:rPr>
  </w:style>
  <w:style w:type="paragraph" w:styleId="Heading3">
    <w:name w:val="Heading 3"/>
    <w:basedOn w:val="Normal"/>
    <w:next w:val="TextBody"/>
    <w:qFormat/>
    <w:pPr>
      <w:numPr>
        <w:ilvl w:val="2"/>
        <w:numId w:val="1"/>
      </w:numPr>
      <w:spacing w:before="0" w:after="30"/>
      <w:outlineLvl w:val="2"/>
    </w:pPr>
    <w:rPr>
      <w:rFonts w:ascii="Arial" w:hAnsi="Arial" w:cs="Arial"/>
      <w:b/>
      <w:bCs/>
      <w:color w:val="666666"/>
      <w:sz w:val="21"/>
      <w:szCs w:val="21"/>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33"/>
      <w:sz w:val="18"/>
      <w:szCs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paragraph" w:styleId="Encabezado">
    <w:name w:val="encabezado"/>
    <w:basedOn w:val="Normal"/>
    <w:qFormat/>
    <w:pPr>
      <w:spacing w:before="280" w:after="280"/>
    </w:pPr>
    <w:rPr>
      <w:rFonts w:ascii="Arial" w:hAnsi="Arial" w:cs="Arial"/>
      <w:b/>
      <w:bCs/>
      <w:color w:val="505050"/>
      <w:sz w:val="27"/>
      <w:szCs w:val="27"/>
    </w:rPr>
  </w:style>
  <w:style w:type="paragraph" w:styleId="Subencabezado">
    <w:name w:val="subencabezado"/>
    <w:basedOn w:val="Normal"/>
    <w:qFormat/>
    <w:pPr>
      <w:spacing w:before="280" w:after="280"/>
      <w:jc w:val="both"/>
    </w:pPr>
    <w:rPr>
      <w:rFonts w:ascii="Arial" w:hAnsi="Arial" w:cs="Arial"/>
      <w:b/>
      <w:bCs/>
      <w:color w:val="505050"/>
      <w:sz w:val="18"/>
      <w:szCs w:val="18"/>
    </w:rPr>
  </w:style>
  <w:style w:type="paragraph" w:styleId="Parrafo">
    <w:name w:val="parrafo"/>
    <w:basedOn w:val="Normal"/>
    <w:qFormat/>
    <w:pPr>
      <w:spacing w:before="280" w:after="280"/>
      <w:jc w:val="both"/>
    </w:pPr>
    <w:rPr>
      <w:rFonts w:ascii="Trebuchet MS" w:hAnsi="Trebuchet MS" w:cs="Trebuchet MS"/>
      <w:color w:val="50505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8.jpeg"/><Relationship Id="rId32" Type="http://schemas.openxmlformats.org/officeDocument/2006/relationships/hyperlink" Target="http://www.riosysenderos.com/baul/wollybuggers.htm"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www.riosysenderos.com/baul/llanquihuekiller.htm" TargetMode="Externa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yperlink" Target="http://www.riosysenderos.com/baul/grayspecial.htm" TargetMode="External"/><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6:00Z</dcterms:created>
  <dc:creator>Telefónica del Sur</dc:creator>
  <dc:description/>
  <dc:language>en-US</dc:language>
  <cp:lastModifiedBy>Telefónica del Sur</cp:lastModifiedBy>
  <dcterms:modified xsi:type="dcterms:W3CDTF">2007-03-05T18:46:00Z</dcterms:modified>
  <cp:revision>2</cp:revision>
  <dc:subject/>
  <dc:title>WB25</dc:title>
</cp:coreProperties>
</file>