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bookmarkStart w:id="0" w:name="_WOOLY_BUGGERS"/>
      <w:r>
        <w:rPr>
          <w:rFonts w:cs="Arial" w:ascii="Arial" w:hAnsi="Arial"/>
          <w:b/>
          <w:bCs/>
          <w:sz w:val="27"/>
          <w:szCs w:val="27"/>
        </w:rPr>
        <w:t>WOOLY BUGGERS</w:t>
      </w:r>
      <w:bookmarkEnd w:id="0"/>
    </w:p>
    <w:p>
      <w:pPr>
        <w:pStyle w:val="Normal"/>
        <w:spacing w:before="280" w:after="280"/>
        <w:jc w:val="center"/>
        <w:rPr/>
      </w:pPr>
      <w:r>
        <w:rPr>
          <w:b/>
          <w:i/>
        </w:rPr>
        <w:t>Por Julio Gilardi</w:t>
      </w:r>
      <w:r>
        <w:rPr/>
        <w:t xml:space="preserve"> </w:t>
      </w:r>
    </w:p>
    <w:p>
      <w:pPr>
        <w:pStyle w:val="Normal"/>
        <w:spacing w:before="280" w:after="280"/>
        <w:jc w:val="center"/>
        <w:rPr/>
      </w:pPr>
      <w:r>
        <w:rPr/>
        <w:t>(Boletín Mosquero, Primavera de 1994 - AAPM)</w:t>
      </w:r>
    </w:p>
    <w:p>
      <w:pPr>
        <w:pStyle w:val="Normal"/>
        <w:spacing w:before="280" w:after="280"/>
        <w:jc w:val="center"/>
        <w:rPr>
          <w:b/>
          <w:b/>
          <w:i/>
          <w:i/>
          <w:color w:val="008000"/>
        </w:rPr>
      </w:pPr>
      <w:r>
        <w:rPr>
          <w:b/>
          <w:i/>
          <w:color w:val="008000"/>
        </w:rPr>
        <w:t xml:space="preserve">  </w:t>
      </w:r>
    </w:p>
    <w:p>
      <w:pPr>
        <w:pStyle w:val="Normal"/>
        <w:spacing w:before="280" w:after="280"/>
        <w:jc w:val="center"/>
        <w:rPr>
          <w:b/>
          <w:b/>
          <w:i/>
          <w:i/>
          <w:color w:val="008000"/>
        </w:rPr>
      </w:pPr>
      <w:r>
        <w:rPr>
          <w:b/>
          <w:i/>
          <w:color w:val="008000"/>
        </w:rPr>
        <w:t>Conocida por todos, adorada por muchos y despreciada por algunos, la mosca más usada en nuestro país permite variantes de forma, materiales y color que valen la pena probar.</w:t>
      </w:r>
    </w:p>
    <w:p>
      <w:pPr>
        <w:pStyle w:val="Normal"/>
        <w:spacing w:before="280" w:after="280"/>
        <w:rPr/>
      </w:pPr>
      <w:r>
        <w:rPr/>
        <w:t>Que la Woolly Bugger es una de las moscas más exitosas en nuestro país es algo que no puede ponerse en duda. Pero ¿a qué se debe tamaña eficacia?. Para responder debemos en principio recordar que es posible clasificar las moscas en dos grandes categorías: imitadoras e impresionistas. Las primeras, en su mayoría moscas secas y ninfas, pretenden imitar a algo en particular: un estadío (larva, pupa, ninfa, adulto eclosionando o desovando, etcétera) de un determinado insecto (mayfly, caddisfly, stonefly, dragonfly, etcétera), de un crustáceo (camarón, pancora) y, menos frecuentemente, de otros organismos como sanguijuelas ("leeches") y peces ("minows"). En teoría, el uso de estas moscas debería limitarse a aquellos lugares en que existen los organismos que intentan simular. Y decimos en teoría porque en la práctica entran en acción otros factores, de los cuales sin duda el más importante es la presentación: si por ejemplo, pescamos una ninfa como si fuera un streamer y obtenemos buen resultado, no podemos afirmar que la ninfa, como tal, es efectiva; en este caso su condición de imitadora carece de sentido. Lo mismo ocurre cuando recuperamos una mosca patinando río arriba, arañando el agua a gran velocidad, cosa que ningún insecto hace (ni siquiera las daddis); y si la mosca pesca en estas condiciones es porque ha sido tomada por la irritación, molestia o curiosidad que produjo en la trucha, no por haber desatado su instinto alimentario, ergo no porque haya imitado a un insecto.</w:t>
      </w:r>
    </w:p>
    <w:p>
      <w:pPr>
        <w:pStyle w:val="Normal"/>
        <w:spacing w:before="280" w:after="280"/>
        <w:rPr/>
      </w:pPr>
      <w:r>
        <w:rPr/>
        <w:t>Quiero significar con esto que cuando una mosca imitadora se emplea mal pierde su condición de tal para transformarse en una mosca impresionista o atractora. Estas, morfológicamente no imitan a nada en especial, simplemente tienen elementos que producen la sensación de algo vivo, es decir que sugieren vida, y depende fundamentalmente de cómo se las pesque la razón por la cual la toman.</w:t>
      </w:r>
    </w:p>
    <w:p>
      <w:pPr>
        <w:pStyle w:val="Normal"/>
        <w:spacing w:before="280" w:after="280"/>
        <w:rPr/>
      </w:pPr>
      <w:r>
        <w:rPr/>
        <w:t>El "atractor" más usado en Argentina es el Woolly Bugger, que, según como se pesque, y en menor medida de como esté atado, puede ser tomado por pancora, pescadito, ninfa de damselfly, algunas ninfas de mayflies nadadoras grandes, sanguijuelas, etcétera. Y esta es la causa de su enorme eficacia, ya que es una mosca que permite muchas formas de pesca (y, hay que decirlo, permite también muchos errores de técnica) y casi siempre resulta efectiva.</w:t>
      </w:r>
    </w:p>
    <w:p>
      <w:pPr>
        <w:pStyle w:val="Normal"/>
        <w:spacing w:before="280" w:after="280"/>
        <w:rPr/>
      </w:pPr>
      <w:r>
        <w:rPr/>
        <w:t>De la mosca tradicional, con cola de marabú y cuerpo de chenille con un hackle enrollado sobre éste, han surgido muchas variantes; de ellas describiré las que, a mi entender, resultan más eficaces, pero antes analizaremos algunos aspectos constructivos que permiten lograr moscas más atractivas y duraderas.</w:t>
      </w:r>
    </w:p>
    <w:p>
      <w:pPr>
        <w:pStyle w:val="Normal"/>
        <w:spacing w:before="280" w:after="280"/>
        <w:rPr/>
      </w:pPr>
      <w:r>
        <w:rPr>
          <w:b/>
          <w:color w:val="808080"/>
          <w:u w:val="single"/>
        </w:rPr>
        <w:t>Anzuelos</w:t>
      </w:r>
      <w:r>
        <w:rPr>
          <w:b/>
          <w:color w:val="808080"/>
        </w:rPr>
        <w:t>:</w:t>
      </w:r>
    </w:p>
    <w:p>
      <w:pPr>
        <w:pStyle w:val="Normal"/>
        <w:spacing w:before="280" w:after="280"/>
        <w:rPr/>
      </w:pPr>
      <w:r>
        <w:rPr/>
        <w:t>Cuanto más grande es un anzuelo (más grueso su alambre) mayor atención debemos prestar a la calidad de su punta. En este sentido, es indudable que los anzuelos japoneses Tiemco y Daiichi y los ingleses Partridge, son superiores a los Mustad. No obstante, estos pueden usarse, en especial los Acupoint, y en el caso de los estándar es aconsejable afilarlos bien.</w:t>
      </w:r>
    </w:p>
    <w:p>
      <w:pPr>
        <w:pStyle w:val="Normal"/>
        <w:spacing w:before="280" w:after="280"/>
        <w:rPr/>
      </w:pPr>
      <w:r>
        <w:rPr/>
        <w:t>Series recomendadas:</w:t>
      </w:r>
    </w:p>
    <w:p>
      <w:pPr>
        <w:pStyle w:val="Normal"/>
        <w:spacing w:before="280" w:after="280"/>
        <w:ind w:left="720" w:hanging="360"/>
        <w:rPr/>
      </w:pPr>
      <w:r>
        <w:rPr>
          <w:rFonts w:cs="Symbol" w:ascii="Symbol" w:hAnsi="Symbol"/>
        </w:rPr>
        <w:t></w:t>
      </w:r>
      <w:r>
        <w:rPr>
          <w:sz w:val="14"/>
          <w:szCs w:val="14"/>
        </w:rPr>
        <w:t xml:space="preserve">         </w:t>
      </w:r>
      <w:r>
        <w:rPr>
          <w:b/>
        </w:rPr>
        <w:t>Tiemco 200 R:</w:t>
      </w:r>
      <w:r>
        <w:rPr/>
        <w:t xml:space="preserve"> si bien algo corto, es excelente y tiene una clavada espectacular. Su abertura grande los hace muy indicados para Woolly Buggers pequeños (#10-14).</w:t>
      </w:r>
    </w:p>
    <w:p>
      <w:pPr>
        <w:pStyle w:val="Normal"/>
        <w:spacing w:before="280" w:after="280"/>
        <w:ind w:left="720" w:hanging="360"/>
        <w:rPr/>
      </w:pPr>
      <w:r>
        <w:rPr>
          <w:rFonts w:cs="Symbol" w:ascii="Symbol" w:hAnsi="Symbol"/>
        </w:rPr>
        <w:t></w:t>
      </w:r>
      <w:r>
        <w:rPr>
          <w:sz w:val="14"/>
          <w:szCs w:val="14"/>
        </w:rPr>
        <w:t xml:space="preserve">         </w:t>
      </w:r>
      <w:r>
        <w:rPr>
          <w:b/>
        </w:rPr>
        <w:t>Tiemco 5263:</w:t>
      </w:r>
      <w:r>
        <w:rPr/>
        <w:t xml:space="preserve"> algo más largo (3 XL), ideal para Woolly Buggers medianos.</w:t>
      </w:r>
    </w:p>
    <w:p>
      <w:pPr>
        <w:pStyle w:val="Normal"/>
        <w:spacing w:before="280" w:after="280"/>
        <w:ind w:left="720" w:hanging="360"/>
        <w:rPr/>
      </w:pPr>
      <w:r>
        <w:rPr>
          <w:rFonts w:cs="Symbol" w:ascii="Symbol" w:hAnsi="Symbol"/>
        </w:rPr>
        <w:t></w:t>
      </w:r>
      <w:r>
        <w:rPr>
          <w:sz w:val="14"/>
          <w:szCs w:val="14"/>
        </w:rPr>
        <w:t xml:space="preserve">         </w:t>
      </w:r>
      <w:r>
        <w:rPr>
          <w:b/>
        </w:rPr>
        <w:t>Tiemco 300:</w:t>
      </w:r>
      <w:r>
        <w:rPr/>
        <w:t xml:space="preserve"> (4 XL), para moscas largas. Uno de los que mejor "guarda" al pescado.</w:t>
      </w:r>
    </w:p>
    <w:p>
      <w:pPr>
        <w:pStyle w:val="Normal"/>
        <w:spacing w:before="280" w:after="280"/>
        <w:ind w:left="720" w:hanging="360"/>
        <w:rPr/>
      </w:pPr>
      <w:r>
        <w:rPr>
          <w:rFonts w:cs="Symbol" w:ascii="Symbol" w:hAnsi="Symbol"/>
        </w:rPr>
        <w:t></w:t>
      </w:r>
      <w:r>
        <w:rPr>
          <w:sz w:val="14"/>
          <w:szCs w:val="14"/>
        </w:rPr>
        <w:t xml:space="preserve">         </w:t>
      </w:r>
      <w:r>
        <w:rPr>
          <w:b/>
        </w:rPr>
        <w:t>Mustad 9672:</w:t>
      </w:r>
      <w:r>
        <w:rPr/>
        <w:t xml:space="preserve"> similar al Tiemco 5263, quizás el más usado.</w:t>
      </w:r>
    </w:p>
    <w:p>
      <w:pPr>
        <w:pStyle w:val="Normal"/>
        <w:spacing w:before="280" w:after="280"/>
        <w:ind w:left="720" w:hanging="360"/>
        <w:rPr/>
      </w:pPr>
      <w:r>
        <w:rPr>
          <w:rFonts w:cs="Symbol" w:ascii="Symbol" w:hAnsi="Symbol"/>
        </w:rPr>
        <w:t></w:t>
      </w:r>
      <w:r>
        <w:rPr>
          <w:sz w:val="14"/>
          <w:szCs w:val="14"/>
        </w:rPr>
        <w:t xml:space="preserve">         </w:t>
      </w:r>
      <w:r>
        <w:rPr>
          <w:b/>
        </w:rPr>
        <w:t>Mustad 3665A y 79580:</w:t>
      </w:r>
      <w:r>
        <w:rPr/>
        <w:t xml:space="preserve"> iguales indicaciones que el Tiemco 300, aunque no tan buenos.</w:t>
      </w:r>
    </w:p>
    <w:p>
      <w:pPr>
        <w:pStyle w:val="Normal"/>
        <w:spacing w:before="280" w:after="280"/>
        <w:ind w:left="720" w:hanging="360"/>
        <w:rPr/>
      </w:pPr>
      <w:r>
        <w:rPr>
          <w:rFonts w:cs="Symbol" w:ascii="Symbol" w:hAnsi="Symbol"/>
        </w:rPr>
        <w:t></w:t>
      </w:r>
      <w:r>
        <w:rPr>
          <w:sz w:val="14"/>
          <w:szCs w:val="14"/>
        </w:rPr>
        <w:t xml:space="preserve">         </w:t>
      </w:r>
      <w:r>
        <w:rPr>
          <w:b/>
        </w:rPr>
        <w:t>Partridge S43 Strong-hold:</w:t>
      </w:r>
      <w:r>
        <w:rPr/>
        <w:t xml:space="preserve"> de forma parecida al Tiemco 5263, pero de mayor abertura, escelente para Woolly Buggers medianos y chicos.</w:t>
      </w:r>
    </w:p>
    <w:p>
      <w:pPr>
        <w:pStyle w:val="Normal"/>
        <w:spacing w:before="280" w:after="280"/>
        <w:ind w:left="720" w:hanging="360"/>
        <w:rPr/>
      </w:pPr>
      <w:r>
        <w:rPr>
          <w:rFonts w:cs="Symbol" w:ascii="Symbol" w:hAnsi="Symbol"/>
        </w:rPr>
        <w:t></w:t>
      </w:r>
      <w:r>
        <w:rPr>
          <w:sz w:val="14"/>
          <w:szCs w:val="14"/>
        </w:rPr>
        <w:t xml:space="preserve">         </w:t>
      </w:r>
      <w:r>
        <w:rPr>
          <w:b/>
        </w:rPr>
        <w:t>Partridge CS17 Ken Baker:</w:t>
      </w:r>
      <w:r>
        <w:rPr/>
        <w:t xml:space="preserve"> 6 XL, limerick con ojo de "loop". Muy recomendado para moscas grandes.</w:t>
      </w:r>
    </w:p>
    <w:p>
      <w:pPr>
        <w:pStyle w:val="Normal"/>
        <w:spacing w:before="280" w:after="280"/>
        <w:ind w:left="720" w:hanging="360"/>
        <w:rPr/>
      </w:pPr>
      <w:r>
        <w:rPr>
          <w:rFonts w:cs="Symbol" w:ascii="Symbol" w:hAnsi="Symbol"/>
        </w:rPr>
        <w:t></w:t>
      </w:r>
      <w:r>
        <w:rPr>
          <w:sz w:val="14"/>
          <w:szCs w:val="14"/>
        </w:rPr>
        <w:t xml:space="preserve">         </w:t>
      </w:r>
      <w:r>
        <w:rPr>
          <w:b/>
        </w:rPr>
        <w:t>Partridge CS2:</w:t>
      </w:r>
      <w:r>
        <w:rPr/>
        <w:t xml:space="preserve"> esta versión con ojo de "loop" y "black finish" de un anzuelo para moscas de salmón tipo "low water" es probablemente el mejor anzuelo para Woolly Buggers que se fabrica en la actualidad.</w:t>
      </w:r>
    </w:p>
    <w:p>
      <w:pPr>
        <w:pStyle w:val="Normal"/>
        <w:spacing w:before="280" w:after="280"/>
        <w:rPr/>
      </w:pPr>
      <w:r>
        <w:rPr>
          <w:b/>
          <w:color w:val="808080"/>
          <w:u w:val="single"/>
        </w:rPr>
        <w:t>Cola</w:t>
      </w:r>
      <w:r>
        <w:rPr>
          <w:b/>
          <w:color w:val="808080"/>
        </w:rPr>
        <w:t>:</w:t>
      </w:r>
    </w:p>
    <w:p>
      <w:pPr>
        <w:pStyle w:val="Normal"/>
        <w:spacing w:before="280" w:after="280"/>
        <w:rPr/>
      </w:pPr>
      <w:r>
        <w:rPr/>
        <w:t>La Woolly Bugger es fundamentalmente una mosca para aguas lentas, por tanto precisa de una cola blanda, con mucha movilidad, característica aportada a la perfección por el marabú. Por dos razones conviene emplear la punta de la pluma en vez de sus costados: la primera es que estos, al no estar sujetos al raquis de la pluma, son bastantes frágiles, por lo que la mosca durará menos; la segunda es de orden estético: se obtiene un producto más agradable al usar solamente la punta. Importa mucho el largo de la cola: para evitar que mordisqueen ésta y no lleguen al anzuelo ("rising short"), la cola debe tener un largo no mayor al del cuerpo. Puede ser algo más en las moscas pequeñas. Cuando se adicionan materiales reflectantes al marabú, como Krystal Flash o Flashabou, no hay que excederse en su cantidad ya que le restan movilidad a la cola. Conviene disponer no más de diez fibras de estos sintéticos, cinco de cada lado o colocar el mechón en el centro y el marabú por afuera.</w:t>
      </w:r>
    </w:p>
    <w:p>
      <w:pPr>
        <w:pStyle w:val="Normal"/>
        <w:spacing w:before="280" w:after="280"/>
        <w:rPr/>
      </w:pPr>
      <w:r>
        <w:rPr>
          <w:b/>
          <w:color w:val="800000"/>
          <w:u w:val="single"/>
        </w:rPr>
        <w:t>Cuerpo</w:t>
      </w:r>
      <w:r>
        <w:rPr>
          <w:b/>
          <w:color w:val="800000"/>
        </w:rPr>
        <w:t>:</w:t>
      </w:r>
    </w:p>
    <w:p>
      <w:pPr>
        <w:pStyle w:val="Normal"/>
        <w:spacing w:before="280" w:after="280"/>
        <w:rPr/>
      </w:pPr>
      <w:r>
        <w:rPr/>
        <w:t>Si bien el modelo original lleva chenille común, a fin de aumentar la duración de la mosca conviene reemplazarlo por vernille, que es un chenille de felpilla más compacta y firme, por lo que no se pela tan facilmente con las sucesivas tomadas. La marca más conocida es el "Ultra Chenille". Una alternativa interesante son los cuerpos de dubbing: para ello hay que emplear un material brillante, traslúcido y de fibras más o menos gruesas. Por la riqueza de colores disponibles, aconsejo especialmente el "SLF", fabricado en Inglaterra por Partridge. Este, u otro dubbing similar, se puede aplicar con la técnica convencional o, cuando se desea un cuerpo más voluminoso, con el sistema del lazo. Terminada la mosca le haremos el "teasing": con la ayuda de un pedacito de Velcro levantaremos las fibras del cuerpo hasta que queden mezcladas con las fibras del hackle, logrando así una mosca muy atractiva. Si se desea lastrar, hay que colocar el hilo de plomo adelante, enrollándolo en el tercio anterior del anzuelo. De esta forma la mosca navegará mejor y la cola tendrá mayor movilidad.</w:t>
      </w:r>
    </w:p>
    <w:p>
      <w:pPr>
        <w:pStyle w:val="Normal"/>
        <w:spacing w:before="280" w:after="280"/>
        <w:rPr/>
      </w:pPr>
      <w:r>
        <w:rPr>
          <w:b/>
          <w:color w:val="808080"/>
          <w:u w:val="single"/>
        </w:rPr>
        <w:t>Hackle</w:t>
      </w:r>
      <w:r>
        <w:rPr>
          <w:b/>
          <w:color w:val="808080"/>
        </w:rPr>
        <w:t>:</w:t>
      </w:r>
    </w:p>
    <w:p>
      <w:pPr>
        <w:pStyle w:val="Normal"/>
        <w:spacing w:before="280" w:after="280"/>
        <w:rPr/>
      </w:pPr>
      <w:r>
        <w:rPr/>
        <w:t xml:space="preserve">Por lo delgado de su raquis resultan ideales las plumas del lomo del gallo (saddle hackles). Conviene emplear, para una óptima movilidad en aguas lentas, plumas de fibras blandas y bastante webby (con mucho </w:t>
      </w:r>
      <w:r>
        <w:rPr>
          <w:i/>
        </w:rPr>
        <w:t>web</w:t>
      </w:r>
      <w:r>
        <w:rPr/>
        <w:t>: microfibrillas que mantienen unidas las fibras entre sí; como absorben agua por capilaridad, facilitan el hundimiento). Tradicionalmente, estos hackles en palmer (oruga) se atan por la punta, sujetando la pluma, con la cara brillante (convexa) hacia adelante, en el extremo posterior del anzuelo. Luego de hacer el cuerpo la pluma se enrolla hasta completar el hackle. Sin embargo, con el objeto de obtener una mosca prácticamente indestructible se recomienda el atado revertido, que a continuación se describe.</w:t>
      </w:r>
    </w:p>
    <w:p>
      <w:pPr>
        <w:pStyle w:val="Normal"/>
        <w:spacing w:before="280" w:after="280"/>
        <w:rPr/>
      </w:pPr>
      <w:r>
        <w:rPr>
          <w:b/>
        </w:rPr>
        <w:t>Atado revertido de Hackles en Palmer:</w:t>
      </w:r>
      <w:r>
        <w:rPr/>
        <w:t xml:space="preserve"> Una vez terminada la cola de la mosca, atar el chenille y junto a este un alambre fino de cobre, tinsel oval fino o hilo Monocord 3/0. Llevar el hilo adelante, hacer el cuerpo y, luego de cortar el sobrante de chenille, atar el hackle por la base de la pluma de modo que su cara brillante quede para adelante. A continuación se debe enrollar la pluma hacia atrás, separando convenientemente las vueltas de la misma, hasta llegar a la base de la cola; en este punto hay que fijar la punta del hackle con el alambre y, a modo de listado (ribbing), enrollarlo hasta llegar a la cabeza de la mosca, donde se lo asegurará con el hilo. Cortar lo que sobra del alambre y terminar la cabeza de la manera habitual. Se logra así una mosca muy duradera, ya que aunque se corte el raquis de la pluma (luego de pescar varias truchas) no se desarmará. Un resultado similar al descrito puede obtenerse si se hace un contra-ribbing; es decir, si se anilla el cuerpo y el hackle con un alambre en sentido contrario al que se dispuso la pluma. Pero es más fácil el atado revertido, y además estéticamente queda mejor.</w:t>
      </w:r>
    </w:p>
    <w:p>
      <w:pPr>
        <w:pStyle w:val="Normal"/>
        <w:spacing w:before="280" w:after="280"/>
        <w:rPr/>
      </w:pPr>
      <w:r>
        <w:rPr>
          <w:b/>
          <w:color w:val="808080"/>
          <w:u w:val="single"/>
        </w:rPr>
        <w:t>Colores</w:t>
      </w:r>
      <w:r>
        <w:rPr>
          <w:b/>
          <w:color w:val="808080"/>
        </w:rPr>
        <w:t>:</w:t>
      </w:r>
    </w:p>
    <w:p>
      <w:pPr>
        <w:pStyle w:val="Normal"/>
        <w:spacing w:before="280" w:after="280"/>
        <w:rPr/>
      </w:pPr>
      <w:r>
        <w:rPr/>
        <w:t>El llamado "Woolly Bugger tradicional", quizás el más usado, lleva cola negra, cuerpo oliva y hackle grizzly. Esta combinación ha probado ser eficaz en la mayoría de los ambientes. Resultan efectivos también: todo negro, todo marrón y todo oliva; muy buena la última opción para pescar pozones "verdes", esos que tienen muchas algas y camas de plantas acuáticas: hábitat preferido por las ninfas de damselflies. Para imitar mejor éstas hay que atar Woolly Buggers pequeños, del 10 al 14 es ideal, y conviene agregarle "Lead eyes" cromados. Además de estos colores, digamos "naturales" ya que se parecen a los de los organismos que encontramos en los lugares que pescamos, hay momentos y zonas en que funcionan bien otros, como el "verde eléctrico" (en el Río Pescado, Chile), el rojo con negro o amarillo (en el mismo lugar), el naranja en el Río Futaleufú, etcétera.</w:t>
      </w:r>
    </w:p>
    <w:p>
      <w:pPr>
        <w:pStyle w:val="Normal"/>
        <w:spacing w:before="280" w:after="280"/>
        <w:jc w:val="center"/>
        <w:rPr>
          <w:b/>
          <w:b/>
          <w:color w:val="008000"/>
          <w:u w:val="single"/>
        </w:rPr>
      </w:pPr>
      <w:r>
        <w:rPr>
          <w:b/>
          <w:color w:val="008000"/>
          <w:u w:val="single"/>
        </w:rPr>
        <w:t>Variantes de la mosca original.</w:t>
      </w:r>
    </w:p>
    <w:p>
      <w:pPr>
        <w:pStyle w:val="Normal"/>
        <w:spacing w:before="280" w:after="280"/>
        <w:rPr/>
      </w:pPr>
      <w:r>
        <w:rPr>
          <w:b/>
          <w:color w:val="000080"/>
          <w:u w:val="single"/>
        </w:rPr>
        <w:t>Krystal Bugger</w:t>
      </w:r>
      <w:r>
        <w:rPr>
          <w:b/>
          <w:color w:val="000080"/>
        </w:rPr>
        <w:t>:</w:t>
      </w:r>
    </w:p>
    <w:p>
      <w:pPr>
        <w:pStyle w:val="Normal"/>
        <w:spacing w:before="280" w:after="280"/>
        <w:rPr/>
      </w:pPr>
      <w:r>
        <w:rPr/>
        <w:t>Se ata en anzuelos del 2 al 6, no menores porque el Krystal Chenille es algo grueso.</w:t>
      </w:r>
    </w:p>
    <w:p>
      <w:pPr>
        <w:pStyle w:val="Normal"/>
        <w:spacing w:before="280" w:after="280"/>
        <w:rPr/>
      </w:pPr>
      <w:r>
        <w:rPr>
          <w:b/>
        </w:rPr>
        <w:t>Cola:</w:t>
      </w:r>
      <w:r>
        <w:rPr/>
        <w:t xml:space="preserve"> marabú y Krystal Flash (no más de diez fibras).</w:t>
      </w:r>
    </w:p>
    <w:p>
      <w:pPr>
        <w:pStyle w:val="Normal"/>
        <w:spacing w:before="280" w:after="280"/>
        <w:rPr/>
      </w:pPr>
      <w:r>
        <w:rPr>
          <w:b/>
        </w:rPr>
        <w:t>Cuerpo:</w:t>
      </w:r>
      <w:r>
        <w:rPr/>
        <w:t xml:space="preserve"> Krystal Chenille.</w:t>
      </w:r>
    </w:p>
    <w:p>
      <w:pPr>
        <w:pStyle w:val="Normal"/>
        <w:spacing w:before="280" w:after="280"/>
        <w:rPr/>
      </w:pPr>
      <w:r>
        <w:rPr>
          <w:b/>
        </w:rPr>
        <w:t>Hackle:</w:t>
      </w:r>
      <w:r>
        <w:rPr/>
        <w:t xml:space="preserve"> de lomo, con las puntas hacia atrás.</w:t>
      </w:r>
    </w:p>
    <w:p>
      <w:pPr>
        <w:pStyle w:val="Normal"/>
        <w:spacing w:before="280" w:after="280"/>
        <w:rPr/>
      </w:pPr>
      <w:r>
        <w:rPr>
          <w:b/>
        </w:rPr>
        <w:t>Colores recomendados:</w:t>
      </w:r>
      <w:r>
        <w:rPr/>
        <w:t xml:space="preserve"> todo oliva, todo negro, cola negra con cuerpo oliva. Hackle grizzly, oliva o negro.</w:t>
      </w:r>
    </w:p>
    <w:p>
      <w:pPr>
        <w:pStyle w:val="Normal"/>
        <w:spacing w:before="280" w:after="280"/>
        <w:rPr/>
      </w:pPr>
      <w:r>
        <w:rPr>
          <w:b/>
          <w:color w:val="000080"/>
          <w:u w:val="single"/>
        </w:rPr>
        <w:t>Flash a Bugger</w:t>
      </w:r>
      <w:r>
        <w:rPr>
          <w:b/>
          <w:color w:val="000080"/>
        </w:rPr>
        <w:t>:</w:t>
      </w:r>
      <w:r>
        <w:rPr/>
        <w:t xml:space="preserve"> </w:t>
      </w:r>
    </w:p>
    <w:p>
      <w:pPr>
        <w:pStyle w:val="Normal"/>
        <w:spacing w:before="280" w:after="280"/>
        <w:rPr/>
      </w:pPr>
      <w:r>
        <w:rPr/>
        <w:t>Este lleva Krystal Flash o Flashabou en la cola y a los costados del cuerpo. La mejor forma de atar esta mosca es, indudablemente, el atado revertido: hacemos la cola de marabú y, justo en su base, aseguramos el alambre de cobre y el chenille; enrollamos éste, lo atamos y cortamos lo que sobra. A continuación aseguramos, a cada lado de la cabeza de la mosca, dos mechones de Krystal Flash o Flashabou (cinco fibras de cada lado), los sujetamos con las manos a los costados del cuerpo y los fijamos atrás con una vuelta del alambre. Atamos la pluma por su base, con la cara brillante hacia adelante, y la enrollamos hacia atrás; terminado el hackle lo afirmamos con el alambre pasando éste hacia adelante, de manera de ir fijando las vueltas de la pluma y del material reflectante a la vez. Aseguramos el alambre y terminamos la cabeza. Sólo resta cortar las fibras del Krystal Flash o Flashabou que acompañan al marabú en la cola al mismo largo que esta. En cuanto a los colores a emplear, son los mismos que para el Woolly Bugger tradicional y sus variantes; el color del Krystal Flash o Flashabou más usado es el perlado.</w:t>
      </w:r>
    </w:p>
    <w:p>
      <w:pPr>
        <w:pStyle w:val="Normal"/>
        <w:spacing w:before="280" w:after="280"/>
        <w:rPr/>
      </w:pPr>
      <w:r>
        <w:rPr>
          <w:b/>
          <w:color w:val="000080"/>
          <w:u w:val="single"/>
        </w:rPr>
        <w:t>Tromen Woolly Bugger</w:t>
      </w:r>
      <w:r>
        <w:rPr>
          <w:b/>
          <w:color w:val="000080"/>
        </w:rPr>
        <w:t>:</w:t>
      </w:r>
      <w:r>
        <w:rPr/>
        <w:t xml:space="preserve"> </w:t>
      </w:r>
    </w:p>
    <w:p>
      <w:pPr>
        <w:pStyle w:val="Normal"/>
        <w:spacing w:before="280" w:after="280"/>
        <w:rPr/>
      </w:pPr>
      <w:r>
        <w:rPr/>
        <w:t xml:space="preserve">Este es un "atractor" muy especial concebido sobre la base del Woolly Bugger estándar. Si bien es muy efectivo en el lago homónimo, puede empleárselo con éxito en prácticamente todos los ambientes de aguas lentas. En Tromen se usa en tamaños muy grandes: 2, 1/0 y hasta en </w:t>
      </w:r>
      <w:r>
        <w:rPr>
          <w:i/>
        </w:rPr>
        <w:t>tube flies</w:t>
      </w:r>
      <w:r>
        <w:rPr/>
        <w:t xml:space="preserve"> (moscas atadas sobre un tubo plástico o metálico; para su uso se les enhebra el tippet y en su extremo se ata el anzuelo simple o doble).</w:t>
      </w:r>
    </w:p>
    <w:p>
      <w:pPr>
        <w:pStyle w:val="Normal"/>
        <w:spacing w:before="280" w:after="280"/>
        <w:rPr/>
      </w:pPr>
      <w:r>
        <w:rPr>
          <w:b/>
        </w:rPr>
        <w:t xml:space="preserve">Cola: </w:t>
      </w:r>
      <w:r>
        <w:rPr/>
        <w:t>marabú oliva oscuro o negro, con Krystal Flash perlado.</w:t>
      </w:r>
    </w:p>
    <w:p>
      <w:pPr>
        <w:pStyle w:val="Normal"/>
        <w:spacing w:before="280" w:after="280"/>
        <w:rPr/>
      </w:pPr>
      <w:r>
        <w:rPr>
          <w:b/>
        </w:rPr>
        <w:t>Cuerpo:</w:t>
      </w:r>
      <w:r>
        <w:rPr/>
        <w:t xml:space="preserve"> se lastra el tercio anterior del anzuelo. Lleva chenille oliva oscuro o negro hasta cubrir los tres cuartos posteriores del cuerpo; el cuarto anterior se ocupa con dos hackles de lomo color naranja, enrollados formando un collar muy tupido (de estas plumas se usa sólo la parte más web y fluff (la base de la pluma, de textura algodonosa).</w:t>
      </w:r>
    </w:p>
    <w:p>
      <w:pPr>
        <w:pStyle w:val="Normal"/>
        <w:spacing w:before="280" w:after="280"/>
        <w:rPr/>
      </w:pPr>
      <w:r>
        <w:rPr>
          <w:b/>
        </w:rPr>
        <w:t>Hackle:</w:t>
      </w:r>
      <w:r>
        <w:rPr/>
        <w:t xml:space="preserve"> se dispone sólo sobre el chenille (tres cuartos posteriores) y es de color oliva o negro, de fibras largas y blandas. Conviene asegurarlo mediante el atado revertido.</w:t>
      </w:r>
    </w:p>
    <w:p>
      <w:pPr>
        <w:pStyle w:val="Normal"/>
        <w:spacing w:before="280" w:after="280"/>
        <w:rPr/>
      </w:pPr>
      <w:r>
        <w:rPr>
          <w:b/>
          <w:color w:val="000080"/>
          <w:u w:val="single"/>
        </w:rPr>
        <w:t>Bead Head Woolly Bugger</w:t>
      </w:r>
      <w:r>
        <w:rPr>
          <w:b/>
          <w:color w:val="000080"/>
        </w:rPr>
        <w:t>:</w:t>
      </w:r>
      <w:r>
        <w:rPr/>
        <w:t xml:space="preserve"> </w:t>
      </w:r>
    </w:p>
    <w:p>
      <w:pPr>
        <w:pStyle w:val="Normal"/>
        <w:spacing w:before="280" w:after="280"/>
        <w:rPr/>
      </w:pPr>
      <w:r>
        <w:rPr/>
        <w:t>Es un Woolly Bugger al que previamente a su atado se coloca una bolita de bronce (llamada "Bead Head", que puede ser de color bronce, cromada, negra o cobre) simplemente enhebrándola por la punta del anzuelo y llevándola justo hasta detrás del ojal. Es necesario seleccionar bolitas de tamaño adecuado, fundamentalmente que puedan pasar por la rebarba y curva del anzuelo. Luego de puesto el Bead Head, la mosca se ata de la manera habitual. El peso que dá la bolita adelante produce un movimiento muy atractivo de la cola del artificial, además de facilitar su hundimiento.</w:t>
      </w:r>
    </w:p>
    <w:p>
      <w:pPr>
        <w:pStyle w:val="Normal"/>
        <w:spacing w:before="280" w:after="280"/>
        <w:rPr/>
      </w:pPr>
      <w:r>
        <w:rPr>
          <w:b/>
          <w:color w:val="000080"/>
          <w:u w:val="single"/>
        </w:rPr>
        <w:t>Lead Eyes Woolly Bugger</w:t>
      </w:r>
      <w:r>
        <w:rPr>
          <w:b/>
          <w:color w:val="000080"/>
        </w:rPr>
        <w:t>:</w:t>
      </w:r>
      <w:r>
        <w:rPr/>
        <w:t xml:space="preserve"> </w:t>
      </w:r>
    </w:p>
    <w:p>
      <w:pPr>
        <w:pStyle w:val="Normal"/>
        <w:spacing w:before="280" w:after="280"/>
        <w:rPr/>
      </w:pPr>
      <w:r>
        <w:rPr/>
        <w:t>Con el mismo objeto que en el anterior se colocan en éste un par de ojos de plomo, que se aseguran en la cabeza anudando con el hilo en forma de "ocho". Estos ojos de plomo vienen en diferentes tamaños y en dos colores: "plain" (color plomo) y cromados. Se pueden pintar con esmaltes para modelismo ("Humbrol" o similares), pero con el uso la pintura se sale rápidamente.</w:t>
      </w:r>
    </w:p>
    <w:p>
      <w:pPr>
        <w:pStyle w:val="Normal"/>
        <w:spacing w:before="280" w:after="280"/>
        <w:rPr/>
      </w:pPr>
      <w:r>
        <w:rPr>
          <w:b/>
          <w:color w:val="000080"/>
          <w:u w:val="single"/>
        </w:rPr>
        <w:t>Sparkle Woolly Bugger</w:t>
      </w:r>
      <w:r>
        <w:rPr>
          <w:b/>
          <w:color w:val="000080"/>
        </w:rPr>
        <w:t>:</w:t>
      </w:r>
      <w:r>
        <w:rPr/>
        <w:t xml:space="preserve"> </w:t>
      </w:r>
    </w:p>
    <w:p>
      <w:pPr>
        <w:pStyle w:val="Normal"/>
        <w:spacing w:before="280" w:after="280"/>
        <w:rPr/>
      </w:pPr>
      <w:r>
        <w:rPr/>
        <w:t>En este lo que cambia es el cuerpo, que en lugar de chenille lleva dubbing, que se aplica de la manera descrita anteriormente.</w:t>
      </w:r>
    </w:p>
    <w:p>
      <w:pPr>
        <w:pStyle w:val="Normal"/>
        <w:spacing w:before="280" w:after="280"/>
        <w:rPr/>
      </w:pPr>
      <w:r>
        <w:rPr>
          <w:b/>
          <w:color w:val="000080"/>
          <w:u w:val="single"/>
        </w:rPr>
        <w:t>Egg Sucking Leech</w:t>
      </w:r>
      <w:r>
        <w:rPr>
          <w:b/>
          <w:color w:val="000080"/>
        </w:rPr>
        <w:t>:</w:t>
      </w:r>
      <w:r>
        <w:rPr/>
        <w:t xml:space="preserve"> </w:t>
      </w:r>
    </w:p>
    <w:p>
      <w:pPr>
        <w:pStyle w:val="Normal"/>
        <w:spacing w:before="280" w:after="280"/>
        <w:rPr/>
      </w:pPr>
      <w:r>
        <w:rPr/>
        <w:t>Desarrollado para los salmones de Alaska, ha demostrado su eficacia en aguas argentinas. Quienes lo crearon lo llaman así porque, según afirman, imita a una sanguijuela ("leech") llevando un huevo de salmón en la boca (para comérselo). Más allá de esta hipótesis, que puede parecer (o ser) delirante, el hecho es que este "atractor" pesca muy bien. En realidad no es otra cosa que un Woolly Bugger común y corriente, con sus variantes de color, con el agregado de una cabeza, más o menos grande y redondeada, hecha de vernille o "Egg Yarn" de color rosa o naranja fluorescente.</w:t>
      </w:r>
    </w:p>
    <w:p>
      <w:pPr>
        <w:pStyle w:val="Normal"/>
        <w:spacing w:before="280" w:after="280"/>
        <w:rPr/>
      </w:pPr>
      <w:r>
        <w:rPr/>
        <w:t xml:space="preserve">Hay otra mosca del mismo nombre, que la cito para evitar confusiones, que nada tienen que ver con un Woolly Bugger ya que se trata de algo así como una Rabbit con una cabeza de vernille. </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color w:val="000000"/>
              </w:rPr>
            </w:pPr>
            <w:r>
              <w:rPr>
                <w:color w:val="000000"/>
              </w:rPr>
              <w:t>El Wooly Bugger es, sin duda, uno de los señuelos mas efectivos. Acompañando al artículo un video donde podremos ver paso a paso este montaje.</w:t>
            </w:r>
          </w:p>
        </w:tc>
      </w:tr>
    </w:tbl>
    <w:p>
      <w:pPr>
        <w:pStyle w:val="Normal"/>
        <w:spacing w:before="0" w:after="240"/>
        <w:rPr/>
      </w:pPr>
      <w:r>
        <w:rPr/>
        <w:br/>
        <w:t>Texto: Jesus García Azorero. -Azorero-</w:t>
        <w:br/>
        <w:t>Video: Ernesto Cardoso. -Ernesto-</w:t>
        <w:br/>
        <w:t xml:space="preserve">Artículo publicado por cortesia de Danica </w:t>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
              <w:spacing w:before="0" w:after="0"/>
              <w:rPr>
                <w:rFonts w:ascii="Arial" w:hAnsi="Arial" w:cs="Arial"/>
                <w:b/>
                <w:b/>
                <w:bCs/>
                <w:color w:val="505050"/>
                <w:sz w:val="27"/>
                <w:szCs w:val="27"/>
                <w:lang w:val="en-US"/>
              </w:rPr>
            </w:pPr>
            <w:r>
              <w:rPr>
                <w:rFonts w:cs="Arial" w:ascii="Arial" w:hAnsi="Arial"/>
                <w:b/>
                <w:bCs/>
                <w:color w:val="505050"/>
                <w:sz w:val="27"/>
                <w:szCs w:val="27"/>
                <w:lang w:val="en-US"/>
              </w:rPr>
              <w:t xml:space="preserve">Wooly Bugger: el streamer universal. </w:t>
            </w:r>
          </w:p>
          <w:p>
            <w:pPr>
              <w:pStyle w:val="Normal"/>
              <w:spacing w:before="280" w:after="280"/>
              <w:jc w:val="both"/>
              <w:rPr>
                <w:rFonts w:ascii="Arial" w:hAnsi="Arial" w:cs="Arial"/>
                <w:color w:val="505050"/>
                <w:sz w:val="18"/>
                <w:szCs w:val="18"/>
              </w:rPr>
            </w:pPr>
            <w:r>
              <w:rPr>
                <w:rFonts w:cs="Arial" w:ascii="Arial" w:hAnsi="Arial"/>
                <w:color w:val="505050"/>
                <w:sz w:val="18"/>
                <w:szCs w:val="18"/>
              </w:rPr>
              <w:t xml:space="preserve">Como tantos otros colegas, tras unos años de practicar la pesca al lance ligero, no pude resistir la tentación de dar el paso a la pesca con cola de rata. Lamentablemente, no dispuse de ayuda en mis inicios, aparte de mis ávidas lecturas de cuantos artículos sobre el tema podía encontrar...con lo cual la confusión de mis ideas era absoluta. Uniendo a esto los "consejos" del comerciante que me vendió mi primera caña, línea y carrete, el desastre fue total: debí aprender a lanzar por mí mismo, sin ayuda, con un equipo claramente desequilibrado. Y además, en aquel entonces mi destino habitual de pesca era un embalse próximo a mi domicilio, lo que me llevaba a obsesionarme con la distancia, en detrimento de otros aspectos mucho más importantes. </w:t>
            </w:r>
          </w:p>
          <w:p>
            <w:pPr>
              <w:pStyle w:val="Normal"/>
              <w:spacing w:before="280" w:after="280"/>
              <w:jc w:val="both"/>
              <w:rPr/>
            </w:pPr>
            <w:r>
              <w:rPr/>
              <w:t xml:space="preserve">Afortunadamente en aquellos años las truchas eran especialmente agradecidas, y en el momento adecuado tomaban las moscas secas, incluso cerca de la orilla, con una reconfortante facilidad. El único problema era que, durante la mayor parte de la temporada, el "momento adecuado" era desesperantemente corto. En efecto, se reducía prácticamente a poco más de tres cuartos de hora, justo cuando el sol comenzaba a elevarse sobre el horizonte. Durante la noche, la brisa dominante soplaba desde la montaña hacia el valle, mientras que a lo largo del día lo hacía en la dirección opuesta, del valle hacia la montaña. Los instantes en que el viento se calmaba, antes de cambiar de dirección, las truchas se cebaban con avidez a una distancia asequible a mis irregulares lanzados. Después, cuando la brisa volvía, la actividad iba decreciendo, y cuando el sol ya estaba alto mis moscas permanecían flotando, meciéndose suavemente sobre el agua, sin despertar mayor interés entre los peces. </w:t>
            </w:r>
          </w:p>
          <w:tbl>
            <w:tblPr>
              <w:tblW w:w="6061" w:type="dxa"/>
              <w:jc w:val="left"/>
              <w:tblInd w:w="-22" w:type="dxa"/>
              <w:tblLayout w:type="fixed"/>
              <w:tblCellMar>
                <w:top w:w="15" w:type="dxa"/>
                <w:left w:w="15" w:type="dxa"/>
                <w:bottom w:w="15" w:type="dxa"/>
                <w:right w:w="15" w:type="dxa"/>
              </w:tblCellMar>
            </w:tblPr>
            <w:tblGrid>
              <w:gridCol w:w="6061"/>
            </w:tblGrid>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drawing>
                      <wp:inline distT="0" distB="0" distL="0" distR="0">
                        <wp:extent cx="381000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10000" cy="3239135"/>
                                </a:xfrm>
                                <a:prstGeom prst="rect">
                                  <a:avLst/>
                                </a:prstGeom>
                              </pic:spPr>
                            </pic:pic>
                          </a:graphicData>
                        </a:graphic>
                      </wp:inline>
                    </w:drawing>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505050"/>
                      <w:sz w:val="18"/>
                      <w:szCs w:val="18"/>
                    </w:rPr>
                  </w:pPr>
                  <w:r>
                    <w:rPr>
                      <w:rFonts w:cs="Arial" w:ascii="Arial" w:hAnsi="Arial"/>
                      <w:color w:val="505050"/>
                      <w:sz w:val="18"/>
                      <w:szCs w:val="18"/>
                    </w:rPr>
                    <w:t>"Woolly burger" de marabú amarillo "grizzly"</w:t>
                  </w:r>
                </w:p>
              </w:tc>
            </w:tr>
          </w:tbl>
          <w:p>
            <w:pPr>
              <w:pStyle w:val="Normal"/>
              <w:spacing w:before="280" w:after="280"/>
              <w:jc w:val="both"/>
              <w:rPr/>
            </w:pPr>
            <w:r>
              <w:rPr/>
              <w:t xml:space="preserve">Pero un día me encontré con otro pescador de cola de rata, que en esos momentos de evidente inactividad en superficie seguía capturando peces, uno tras otro, con regularidad. Así que me acerqué esperando descubrir el secreto. Sorprendentemente, con una amabilidad absoluta, me lo explicó: utilizaba una línea hundida. Tras el lanzado dejaba transcurrir el tiempo necesario para que la línea profundizase, y después comenzaba la recogida a pequeños tirones. Cuando le pregunté por la mosca que utilizaba, me dijo: "un streamer de marabú". La verdad es que no quedé muy convencido. Aquello eliminaba completamente el elemento más atractivo de la pesca con mosca seca, la visión de la picada en superficie, y me devolvía otra vez las sensaciones de la pesca con cucharilla, con una dificultad añadida en el lanzado. Sin embargo, qué remedio, al poco tiempo ya estaba experimentando con una línea hundida. A la hora de elegir el streamer, la cosa era más complicada: en algunos libros ingleses encontré literalmente cientos de modelos distintos, en todas las combinaciones de color imaginables, construidos con materiales en algunos casos ciertamente exóticos. </w:t>
            </w:r>
          </w:p>
          <w:tbl>
            <w:tblPr>
              <w:tblW w:w="6061" w:type="dxa"/>
              <w:jc w:val="left"/>
              <w:tblInd w:w="-22" w:type="dxa"/>
              <w:tblLayout w:type="fixed"/>
              <w:tblCellMar>
                <w:top w:w="15" w:type="dxa"/>
                <w:left w:w="15" w:type="dxa"/>
                <w:bottom w:w="15" w:type="dxa"/>
                <w:right w:w="15" w:type="dxa"/>
              </w:tblCellMar>
            </w:tblPr>
            <w:tblGrid>
              <w:gridCol w:w="6061"/>
            </w:tblGrid>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drawing>
                      <wp:inline distT="0" distB="0" distL="0" distR="0">
                        <wp:extent cx="38100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10000" cy="3086100"/>
                                </a:xfrm>
                                <a:prstGeom prst="rect">
                                  <a:avLst/>
                                </a:prstGeom>
                              </pic:spPr>
                            </pic:pic>
                          </a:graphicData>
                        </a:graphic>
                      </wp:inline>
                    </w:drawing>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505050"/>
                      <w:sz w:val="18"/>
                      <w:szCs w:val="18"/>
                    </w:rPr>
                  </w:pPr>
                  <w:r>
                    <w:rPr>
                      <w:rFonts w:cs="Arial" w:ascii="Arial" w:hAnsi="Arial"/>
                      <w:color w:val="505050"/>
                      <w:sz w:val="18"/>
                      <w:szCs w:val="18"/>
                      <w:lang w:val="en-US"/>
                    </w:rPr>
                    <w:t xml:space="preserve">"Dog Bobbler" de Trevor Housby. </w:t>
                  </w:r>
                  <w:r>
                    <w:rPr>
                      <w:rFonts w:cs="Arial" w:ascii="Arial" w:hAnsi="Arial"/>
                      <w:color w:val="505050"/>
                      <w:sz w:val="18"/>
                      <w:szCs w:val="18"/>
                    </w:rPr>
                    <w:t>Casi, casi....</w:t>
                  </w:r>
                </w:p>
              </w:tc>
            </w:tr>
          </w:tbl>
          <w:p>
            <w:pPr>
              <w:pStyle w:val="Normal"/>
              <w:spacing w:before="280" w:after="280"/>
              <w:jc w:val="both"/>
              <w:rPr>
                <w:rFonts w:ascii="Arial" w:hAnsi="Arial" w:cs="Arial"/>
                <w:color w:val="505050"/>
                <w:sz w:val="18"/>
                <w:szCs w:val="18"/>
              </w:rPr>
            </w:pPr>
            <w:r>
              <w:rPr>
                <w:rFonts w:cs="Arial" w:ascii="Arial" w:hAnsi="Arial"/>
                <w:color w:val="505050"/>
                <w:sz w:val="18"/>
                <w:szCs w:val="18"/>
              </w:rPr>
              <w:t xml:space="preserve">Guiado únicamente por la palabra mágica "marabú", tras una breve búsqueda el modelo que más me convenció fue el famoso "wooly bugger"...y los resultados me confirmaron muy pronto lo acertado de la elección, disipando de paso todos mis recelos acerca de la pesca con líneas hundidas. </w:t>
            </w:r>
          </w:p>
          <w:p>
            <w:pPr>
              <w:pStyle w:val="Normal"/>
              <w:spacing w:before="280" w:after="280"/>
              <w:jc w:val="both"/>
              <w:rPr>
                <w:rFonts w:ascii="Arial" w:hAnsi="Arial" w:cs="Arial"/>
                <w:b/>
                <w:b/>
                <w:bCs/>
                <w:color w:val="505050"/>
                <w:sz w:val="18"/>
                <w:szCs w:val="18"/>
              </w:rPr>
            </w:pPr>
            <w:r>
              <w:rPr>
                <w:rFonts w:cs="Arial" w:ascii="Arial" w:hAnsi="Arial"/>
                <w:b/>
                <w:bCs/>
                <w:color w:val="505050"/>
                <w:sz w:val="18"/>
                <w:szCs w:val="18"/>
              </w:rPr>
              <w:t xml:space="preserve">Un poco de montaje. </w:t>
            </w:r>
          </w:p>
          <w:p>
            <w:pPr>
              <w:pStyle w:val="Normal"/>
              <w:spacing w:before="280" w:after="280"/>
              <w:jc w:val="both"/>
              <w:rPr>
                <w:rFonts w:ascii="Arial" w:hAnsi="Arial" w:cs="Arial"/>
                <w:color w:val="505050"/>
                <w:sz w:val="18"/>
                <w:szCs w:val="18"/>
              </w:rPr>
            </w:pPr>
            <w:r>
              <w:rPr>
                <w:rFonts w:cs="Arial" w:ascii="Arial" w:hAnsi="Arial"/>
                <w:color w:val="505050"/>
                <w:sz w:val="18"/>
                <w:szCs w:val="18"/>
              </w:rPr>
              <w:t xml:space="preserve">Primero, un breve comentario sobre el nombre, que viene a significar algo así como "bichejo lanudo". El adjetivo "lanudo" lo podemos encontrar escrito de dos maneras: wooly ó woolly. Tras la oportuna consulta al diccionario, parece ser que la primera opción es un localismo, propio del inglés de algunas zonas de los Estados Unidos. Según esto, lo lógico sería que autores americanos escribieran "wooly" y autores ingleses "woolly". Pero las cosas no son tan simples, pues hay americanos que escriben en el más puro inglés de Oxford, e ingleses que, en atención con el origen americano de esta mosca, conservan su (para ellos) exótica grafía original. Así que en realidad podemos encontrarnos todas las combinaciones posibles. </w:t>
            </w:r>
          </w:p>
          <w:p>
            <w:pPr>
              <w:pStyle w:val="Normal"/>
              <w:spacing w:before="280" w:after="280"/>
              <w:jc w:val="both"/>
              <w:rPr>
                <w:rFonts w:ascii="Arial" w:hAnsi="Arial" w:cs="Arial"/>
                <w:color w:val="505050"/>
                <w:sz w:val="18"/>
                <w:szCs w:val="18"/>
              </w:rPr>
            </w:pPr>
            <w:r>
              <w:rPr>
                <w:rFonts w:cs="Arial" w:ascii="Arial" w:hAnsi="Arial"/>
                <w:color w:val="505050"/>
                <w:sz w:val="18"/>
                <w:szCs w:val="18"/>
              </w:rPr>
              <w:t xml:space="preserve">El montaje de este streamer no reviste ninguna dificultad especial. Sobre un anzuelo para streamer, de tija larga, número 12, 10, 8 ó incluso más grande, atamos un abundante mechón de fibras de marabú como cola (con el añadido opcional de unos pocos hilos de algún material brillante, tipo flashabou o similar; pero sin exagerar) y un cuerpo abultado en "chenille" (o lana, o pavo real, o dubbing...), sobre el que se enrolla una pluma en "palmer". El largo de la cola tiene su importancia: para evitar que el pez al morder "se cuelgue" de ésta y no llegue al anzuelo, su longitud no debería superar a la del cuerpo (tal vez un poco más en los modelos más pequeños). En cuanto al tamaño y los colores, si bien el original combinaba tonos discretos (negro para la cola, oliva oscuro para el cuerpo, y gris oscuro o negro para el palmer), la variedad es enorme; más adelante volveremos sobre el tema. El "bicho" resultante tiene un aspecto un tanto especial; en cualquier caso la movilidad de la cola de marabú, que reacciona con amplias ondulaciones ante cualquier pequeño tironcito de la línea, y la impresión de volumen del cuerpo guarnecido con la pluma en palmer lo convierten en algo enormemente atractivo para muchas especies de peces. </w:t>
            </w:r>
          </w:p>
          <w:p>
            <w:pPr>
              <w:pStyle w:val="Normal"/>
              <w:spacing w:before="280" w:after="280"/>
              <w:jc w:val="both"/>
              <w:rPr/>
            </w:pPr>
            <w:r>
              <w:rPr/>
              <w:t xml:space="preserve">Normalmente, estas artificiales van lastradas, mediante un hilo de plomo que se enrolla sobre la tija del anzuelo antes de montar el cuerpo. Si queremos aumentar la acción de la mosca, dotándola de un acusado "cabeceo" en el agua (algo que en muchas ocasiones incrementa enormemente su efectividad), el lastre debe concentrarse tras la cabeza; esto también puede conseguirse mediante la utilización de una bola dorada, o unos ojos metálicos. De todas maneras, a mí no me gusta exagerar con el lastre, pues esto siempre plantea más dificultades a la hora del lance... y más peligros si en algún momento nuestra artificial tiene la mala idea de chocar contra la punta de la caña. Muchos puntales han sido rotos por una pesada mosca con cabeza dorada mal dirigida. Si pescamos en aguas paradas y utilizamos una línea sumergida, y un bajo de línea relativamente corto, un ligero plomeado es suficiente; basta tener un poco de paciencia antes de empezar a recoger para dejar que la línea se hunda, llevando la artificial a la profundidad deseada. En cambio, si pretendemos usar estas moscas en aguas con más movimiento, no quedará más remedio que incrementar el lastre, para que profundicen más rápidamente. En este caso la corriente juega en contra en otro sentido, apelmazando las fibras de la cola. Por ello es conveniente cambiar los movimientos de recogida, dejando algunos instantes la línea derivar libremente, para que la mosca se "esponje" y recupere su acción. </w:t>
            </w:r>
          </w:p>
          <w:tbl>
            <w:tblPr>
              <w:tblW w:w="6061" w:type="dxa"/>
              <w:jc w:val="left"/>
              <w:tblInd w:w="-22" w:type="dxa"/>
              <w:tblLayout w:type="fixed"/>
              <w:tblCellMar>
                <w:top w:w="15" w:type="dxa"/>
                <w:left w:w="15" w:type="dxa"/>
                <w:bottom w:w="15" w:type="dxa"/>
                <w:right w:w="15" w:type="dxa"/>
              </w:tblCellMar>
            </w:tblPr>
            <w:tblGrid>
              <w:gridCol w:w="6061"/>
            </w:tblGrid>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drawing>
                      <wp:inline distT="0" distB="0" distL="0" distR="0">
                        <wp:extent cx="38100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762250"/>
                                </a:xfrm>
                                <a:prstGeom prst="rect">
                                  <a:avLst/>
                                </a:prstGeom>
                              </pic:spPr>
                            </pic:pic>
                          </a:graphicData>
                        </a:graphic>
                      </wp:inline>
                    </w:drawing>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505050"/>
                      <w:sz w:val="18"/>
                      <w:szCs w:val="18"/>
                    </w:rPr>
                  </w:pPr>
                  <w:r>
                    <w:rPr>
                      <w:rFonts w:cs="Arial" w:ascii="Arial" w:hAnsi="Arial"/>
                      <w:color w:val="505050"/>
                      <w:sz w:val="18"/>
                      <w:szCs w:val="18"/>
                    </w:rPr>
                    <w:t>"Woolly burger" de pelo de conejo, con cabeza plomada.</w:t>
                  </w:r>
                </w:p>
              </w:tc>
            </w:tr>
          </w:tbl>
          <w:p>
            <w:pPr>
              <w:pStyle w:val="Normal"/>
              <w:spacing w:before="280" w:after="280"/>
              <w:jc w:val="both"/>
              <w:rPr>
                <w:rFonts w:ascii="Arial" w:hAnsi="Arial" w:cs="Arial"/>
                <w:color w:val="505050"/>
                <w:sz w:val="18"/>
                <w:szCs w:val="18"/>
              </w:rPr>
            </w:pPr>
            <w:r>
              <w:rPr>
                <w:rFonts w:cs="Arial" w:ascii="Arial" w:hAnsi="Arial"/>
                <w:color w:val="505050"/>
                <w:sz w:val="18"/>
                <w:szCs w:val="18"/>
              </w:rPr>
              <w:t xml:space="preserve">Una observación a tener en cuenta: en cuanto a la pluma usada para el palmer, es preferible que sea de fibras más bien blandas. Por supuesto, todos los montadores, cuando recibimos una de esas maravillosas plumas de colgadera, un "genetic saddle" de más de 15 cm. de longitud, lleno de rígidas barbillas de una anchura uniforme, no podemos resistir a la tentación de utilizarla para montar un wooly bugger aparentemente perfecto, con un aspecto apretado y denso. Lamentablemente, los problemas vienen luego en acción de pesca: el palmer muy poblado, con barbillas muy rígidas, provoca que en su vuelo por el aire la mosca vaya girando como un sacacorchos. Y, a no ser que usemos un terminal de un grosor exagerado, esto provoca un grave retorcimiento del bajo de línea, que concluye siempre con desagradables enredos. Así que lo más aconsejable es recurrir a plumas más blandas, aunque el aspecto final sea más irregular. Incluso, en busca de materiales más suaves para este palmer de cuerpo, podemos experimentar con una variante de excelentes resultados, basada en la técnica del "falso hackle". Utilizando como ayuda una tablita de madera, con un pequeño canal longitudinal, es sencillo montar sobre un hilo de cobre un falso hackle por ejemplo de pelo de conejo. El resultado es pura suavidad, y permite confeccionar un cuerpo voluminoso (con el anzuelo prácticamente oculto) pero muy ligero, sumamente móvil, que mantiene toda su acción aunque la artificial se mueva muy lentamente...En distintos colores, esta variante es mi streamer favorito. </w:t>
            </w:r>
          </w:p>
          <w:p>
            <w:pPr>
              <w:pStyle w:val="Normal"/>
              <w:spacing w:before="280" w:after="280"/>
              <w:jc w:val="both"/>
              <w:rPr>
                <w:rFonts w:ascii="Arial" w:hAnsi="Arial" w:cs="Arial"/>
                <w:b/>
                <w:b/>
                <w:bCs/>
                <w:color w:val="505050"/>
                <w:sz w:val="18"/>
                <w:szCs w:val="18"/>
              </w:rPr>
            </w:pPr>
            <w:r>
              <w:rPr>
                <w:rFonts w:cs="Arial" w:ascii="Arial" w:hAnsi="Arial"/>
                <w:b/>
                <w:bCs/>
                <w:color w:val="505050"/>
                <w:sz w:val="18"/>
                <w:szCs w:val="18"/>
              </w:rPr>
              <w:t xml:space="preserve">Colores...todos. </w:t>
            </w:r>
          </w:p>
          <w:p>
            <w:pPr>
              <w:pStyle w:val="Normal"/>
              <w:spacing w:before="280" w:after="280"/>
              <w:jc w:val="both"/>
              <w:rPr>
                <w:rFonts w:ascii="Arial" w:hAnsi="Arial" w:cs="Arial"/>
                <w:color w:val="505050"/>
                <w:sz w:val="18"/>
                <w:szCs w:val="18"/>
              </w:rPr>
            </w:pPr>
            <w:r>
              <w:rPr>
                <w:rFonts w:cs="Arial" w:ascii="Arial" w:hAnsi="Arial"/>
                <w:color w:val="505050"/>
                <w:sz w:val="18"/>
                <w:szCs w:val="18"/>
              </w:rPr>
              <w:t xml:space="preserve">Sobre los colores más usados...Cada pescador tiene sus preferencias, más o menos justificadas. Se suele decir que a principios de temporada, con aguas frías, los tonos negros u olivas son los más eficaces. A mí personalmente, un modelo con la cola en marabú amarillo "grizzly" (amarillo con unas líneas transversales oscuras), cuerpo en chenille amarillo con una pluma marrón en palmer, y unas vueltas de pavo real en la cabeza me ha ofrecido excelentes resultados. Lo del pavo real es una manía que mantengo desde que lo copié de un streamer (esta vez inglés) en cierto modo semejante al wooly bugger, llamado "Dog Nobbler". Este modelo consta de la cola de marabú, y el cuerpo en chenille con un tinsel como brinca, y una cabeza abultada en pavo real que esconde el lastre, concentrado en esa posición (es decir, sólo le falta la pluma en palmer para convertirse en el wooly bugger usual). Al parecer este diseño se debe al inglés Trevor Housby, quien lo popularizó a principios de los años ochenta. </w:t>
            </w:r>
          </w:p>
          <w:p>
            <w:pPr>
              <w:pStyle w:val="Normal"/>
              <w:spacing w:before="280" w:after="280"/>
              <w:jc w:val="both"/>
              <w:rPr>
                <w:rFonts w:ascii="Arial" w:hAnsi="Arial" w:cs="Arial"/>
                <w:color w:val="505050"/>
                <w:sz w:val="18"/>
                <w:szCs w:val="18"/>
              </w:rPr>
            </w:pPr>
            <w:r>
              <w:rPr>
                <w:rFonts w:cs="Arial" w:ascii="Arial" w:hAnsi="Arial"/>
                <w:color w:val="505050"/>
                <w:sz w:val="18"/>
                <w:szCs w:val="18"/>
              </w:rPr>
              <w:t xml:space="preserve">Sin embargo, el origen del wooly bugger es muy anterior. Yo no me había preocupado nunca por el tema; de hecho, los primeros datos los descubrí en la sección habitual del maestro Luis Quesada en "Trofeo Pesca" (num. 90, Agosto 2000), donde se recogía una información aparecida en "Fly Rod &amp; Reel", que adjudicaba la paternidad de esta mosca a "Robert" Blessing, Pennsylvania, hacia 1967. Pero su popularidad, al menos a este otro lado del Atlántico, llegó más tarde. Por ejemplo, expertos pescadores ingleses habitualmente bien informados (Bob Church y Peter Gathercole; Imitations of the Trout's World, 1985) presentan en su libro una variante del Dog Nobbler de Trevor Housby, con una pluma en palmer enrollada alrededor del cuerpo (es decir, una Wooly Bugger "comme il faut"), a la que bautizan con el nombre de "Palmered Nobbler". Unos años después, en 1991, Charles Jardine publica "The Sotheby's Guide to Fly Fishing", y en un capítulo dedicado a streamers de todo el mundo, por fin presenta la Woolly Bugger (con ortografía inglesa, claro está), si bien atribuye su invención a "Russell" Blessing. Al parecer, éste es el nombre correcto: utilizando las palabras claves "wooly bugger", "woolly bugger" o "Russell Blessing" en cualquiera de los buscadores habituales en Internet, la información que podemos encontrar es realmente exhaustiva. </w:t>
            </w:r>
          </w:p>
          <w:p>
            <w:pPr>
              <w:pStyle w:val="Normal"/>
              <w:spacing w:before="0" w:after="0"/>
              <w:jc w:val="both"/>
              <w:rPr>
                <w:rFonts w:ascii="Arial" w:hAnsi="Arial" w:cs="Arial"/>
                <w:color w:val="505050"/>
                <w:sz w:val="18"/>
                <w:szCs w:val="18"/>
              </w:rPr>
            </w:pPr>
            <w:r>
              <w:rPr>
                <w:rFonts w:cs="Arial" w:ascii="Arial" w:hAnsi="Arial"/>
                <w:color w:val="505050"/>
                <w:sz w:val="18"/>
                <w:szCs w:val="18"/>
              </w:rPr>
              <w:t xml:space="preserve">En cualquier caso, independientemente de su historia, se trata de una mosca robusta, fácil de construir y de usar... y muy efectiva. Por si esto fuera poco, en más de una ocasión, esas truchas extremadamente selectivas, que rechazan con desconfianza nuestras imitaciones más elaboradas y realistas de repente nos sorprenden y se lanzan como posesas sobre una pequeña wooly bugger que cruza agitando su cola delante de su campo de visión.. Ciertamente, este "bicho lanudo" es el arma secreta de expertos aficionados, que han vencido el recelo inicial de pescar nuestras esquivas pintonas con una artificial de origen americano y silueta chocante. </w:t>
            </w:r>
          </w:p>
        </w:tc>
      </w:tr>
    </w:tbl>
    <w:p>
      <w:pPr>
        <w:pStyle w:val="Normal"/>
        <w:rPr/>
      </w:pPr>
      <w:r>
        <w:rPr/>
      </w:r>
    </w:p>
    <w:p>
      <w:pPr>
        <w:pStyle w:val="Normal"/>
        <w:rPr/>
      </w:pPr>
      <w:r>
        <w:rPr/>
      </w:r>
    </w:p>
    <w:p>
      <w:pPr>
        <w:pStyle w:val="Normal"/>
        <w:rPr/>
      </w:pPr>
      <w:r>
        <w:rPr/>
        <w:t xml:space="preserve">Las primeras de las horas de la mañana habían quedado atrás, habimos llegado temprano al río con la intensión de pescar hasta medio día y claro con eú y luego de abansar por el río en dirección a favor de la corriente un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cabezado">
    <w:name w:val="encabezado"/>
    <w:basedOn w:val="Normal"/>
    <w:qFormat/>
    <w:pPr>
      <w:spacing w:before="280" w:after="280"/>
    </w:pPr>
    <w:rPr>
      <w:rFonts w:ascii="Arial" w:hAnsi="Arial" w:cs="Arial"/>
      <w:b/>
      <w:bCs/>
      <w:color w:val="505050"/>
      <w:sz w:val="27"/>
      <w:szCs w:val="27"/>
    </w:rPr>
  </w:style>
  <w:style w:type="paragraph" w:styleId="Subencabezado">
    <w:name w:val="subencabezado"/>
    <w:basedOn w:val="Normal"/>
    <w:qFormat/>
    <w:pPr>
      <w:spacing w:before="280" w:after="280"/>
      <w:jc w:val="both"/>
    </w:pPr>
    <w:rPr>
      <w:rFonts w:ascii="Arial" w:hAnsi="Arial" w:cs="Arial"/>
      <w:b/>
      <w:bCs/>
      <w:color w:val="505050"/>
      <w:sz w:val="18"/>
      <w:szCs w:val="18"/>
    </w:rPr>
  </w:style>
  <w:style w:type="paragraph" w:styleId="Parrafo">
    <w:name w:val="parrafo"/>
    <w:basedOn w:val="Normal"/>
    <w:qFormat/>
    <w:pPr>
      <w:spacing w:before="280" w:after="280"/>
      <w:jc w:val="both"/>
    </w:pPr>
    <w:rPr>
      <w:rFonts w:ascii="Arial" w:hAnsi="Arial" w:cs="Arial"/>
      <w:color w:val="50505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47:00Z</dcterms:created>
  <dc:creator>Telefónica del Sur</dc:creator>
  <dc:description/>
  <dc:language>en-US</dc:language>
  <cp:lastModifiedBy>Telefónica del Sur</cp:lastModifiedBy>
  <dcterms:modified xsi:type="dcterms:W3CDTF">2007-03-05T18:47:00Z</dcterms:modified>
  <cp:revision>2</cp:revision>
  <dc:subject/>
  <dc:title>WOOLY BUGGERS</dc:title>
</cp:coreProperties>
</file>