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7"/>
          <w:szCs w:val="17"/>
        </w:rPr>
      </w:pPr>
      <w:r>
        <w:rPr>
          <w:rFonts w:cs="Verdana" w:ascii="Verdana" w:hAnsi="Verdana"/>
          <w:sz w:val="17"/>
          <w:szCs w:val="17"/>
        </w:rPr>
        <w:t>Un cripple imita un adulto de mayfly que no pudo salir de su envoltura de ninfa. Otros los conocen como stilborns. Lo cierto que en determinados días los cripples son el único estadío de los mayflies que interesa a las truchas.  Este callibaetis cripple ha sido muy efectivo en el alto Malleo donde abundan los baétidos grandes.</w:t>
      </w:r>
    </w:p>
    <w:p>
      <w:pPr>
        <w:pStyle w:val="Heading2"/>
        <w:spacing w:before="300" w:after="75"/>
        <w:rPr>
          <w:rFonts w:ascii="Arial" w:hAnsi="Arial" w:cs="Arial"/>
          <w:color w:val="666666"/>
          <w:sz w:val="24"/>
          <w:szCs w:val="24"/>
        </w:rPr>
      </w:pPr>
      <w:r>
        <w:rPr>
          <w:rFonts w:cs="Arial" w:ascii="Arial" w:hAnsi="Arial"/>
          <w:color w:val="666666"/>
          <w:sz w:val="24"/>
          <w:szCs w:val="24"/>
        </w:rPr>
        <w:t>Aplicaciones</w:t>
      </w:r>
    </w:p>
    <w:p>
      <w:pPr>
        <w:pStyle w:val="Standard"/>
        <w:rPr>
          <w:sz w:val="20"/>
          <w:szCs w:val="20"/>
        </w:rPr>
      </w:pPr>
      <w:r>
        <w:rPr>
          <w:sz w:val="20"/>
          <w:szCs w:val="20"/>
        </w:rPr>
        <w:t xml:space="preserve">los patrones del "lisiado" representan las efímeras que o apenas están emergiendo o que consiguieron pegadas en la vaina mientras que emergían. En cualquier caso, el insecto no está entrando dondequiera pronto. La trucha reconoce esta condición vulnerable y alimenta con impaciencia en lisiados cuando los ven. Cuando le enfrentan con una portilla de la ventisca, donde está una mota su mosca pequeña entre centenares o millares de insectos naturales, un patrón del lisiado es una gran manera de inducir a la trucha que tome su falsificación. </w:t>
      </w:r>
    </w:p>
    <w:p>
      <w:pPr>
        <w:pStyle w:val="Standard"/>
        <w:rPr/>
      </w:pPr>
      <w:r>
        <w:rPr>
          <w:sz w:val="20"/>
          <w:szCs w:val="20"/>
        </w:rPr>
        <w:t xml:space="preserve">Este patrón empareja emerger y las efímeras lisiadas </w:t>
      </w:r>
      <w:hyperlink r:id="rId2">
        <w:r>
          <w:rPr>
            <w:rStyle w:val="InternetLink"/>
            <w:sz w:val="20"/>
            <w:szCs w:val="20"/>
          </w:rPr>
          <w:t>de Callibaetis</w:t>
        </w:r>
      </w:hyperlink>
      <w:r>
        <w:rPr>
          <w:sz w:val="20"/>
          <w:szCs w:val="20"/>
        </w:rPr>
        <w:t xml:space="preserve">, una portilla común en stillwaters. </w:t>
      </w:r>
    </w:p>
    <w:p>
      <w:pPr>
        <w:pStyle w:val="Heading2"/>
        <w:spacing w:before="300" w:after="75"/>
        <w:rPr>
          <w:rFonts w:ascii="Arial" w:hAnsi="Arial" w:cs="Arial"/>
          <w:color w:val="666666"/>
          <w:sz w:val="24"/>
          <w:szCs w:val="24"/>
        </w:rPr>
      </w:pPr>
      <w:r>
        <w:rPr>
          <w:rFonts w:cs="Arial" w:ascii="Arial" w:hAnsi="Arial"/>
          <w:color w:val="666666"/>
          <w:sz w:val="24"/>
          <w:szCs w:val="24"/>
        </w:rPr>
        <w:t>Variaciones</w:t>
      </w:r>
    </w:p>
    <w:p>
      <w:pPr>
        <w:pStyle w:val="Standard"/>
        <w:rPr>
          <w:sz w:val="20"/>
          <w:szCs w:val="20"/>
        </w:rPr>
      </w:pPr>
      <w:r>
        <w:rPr>
          <w:sz w:val="20"/>
          <w:szCs w:val="20"/>
        </w:rPr>
        <w:t>Las efímeras de Callibaetis comienzan a tramar en mayo y continúan tramando con septiembre. Mientras que progresa la estación, hacen más pequeña y más oscura. Las moscas deben ser atadas para emparejar el insecto del mes.</w:t>
      </w:r>
    </w:p>
    <w:p>
      <w:pPr>
        <w:pStyle w:val="NormalWeb"/>
        <w:rPr>
          <w:rFonts w:ascii="Verdana" w:hAnsi="Verdana" w:cs="Verdana"/>
          <w:sz w:val="17"/>
          <w:szCs w:val="17"/>
        </w:rPr>
      </w:pPr>
      <w:r>
        <w:rPr>
          <w:rFonts w:cs="Verdana" w:ascii="Verdana" w:hAnsi="Verdana"/>
          <w:sz w:val="17"/>
          <w:szCs w:val="17"/>
        </w:rPr>
      </w:r>
    </w:p>
    <w:p>
      <w:pPr>
        <w:pStyle w:val="Normal"/>
        <w:rPr/>
      </w:pPr>
      <w:hyperlink r:id="rId3">
        <w:r>
          <w:rPr>
            <w:rStyle w:val="InternetLink"/>
          </w:rPr>
          <w:t>http://babelfish.altavista.com/babelfish/tr</w:t>
        </w:r>
      </w:hyperlink>
    </w:p>
    <w:p>
      <w:pPr>
        <w:pStyle w:val="Normal"/>
        <w:rPr/>
      </w:pPr>
      <w:r>
        <w:rPr/>
      </w:r>
    </w:p>
    <w:p>
      <w:pPr>
        <w:pStyle w:val="Normal"/>
        <w:rPr/>
      </w:pPr>
      <w:r>
        <w:rPr/>
        <w:t>He tenido mucha suerte con la pesca del pejerrey Chileno con mosca, sobretodo con mosca seca y cuando estos estan comiendo en cardumen en la superficie. Entonces si el cardumen esta en una cola (tail of a run) los puedo sacar con una ninfa (hare´s ear, midge pupa etc), y la pesco como una wet fly downstream. Ahora si estos estan entre una correntada y un pozon (riffle-pool) me situo lo mas cerca de ellos, ojala vadeando de rodillas para que no me vean, y pesco con mosca seca(Griffith,s gnat, Adams, Elk hair Cádis) lanzando de lado (Up-across) y pescando al dead drift, como tradicionalmente se pescaria una trucha con seca. Lo que si he notado que en algunas ocasiones toman la mosca mejor si al estar casi delante del pejerrey se le pega un tironcito corriente abajo a la mosca, drageandola un poco, entonces casi se la tragan entera. Esta pesca es realmente exquisita, y muy efectiva pues hay muchos midges (chironomidae) y cádiz en la zona central, entonces los pejerreyes chilenos pican casi exclusivamente con mosca.</w:t>
        <w:br/>
        <w:t>Con los argentinos en lagos y tranques la historia es muy diferente. Con ninfas he experimentado bastante y algunos me han picado como otros la siguen y luego se dan la vuelta. Al parecer toman las ninfas y luego la expelen muy rapidamente antes de que uno se de cuenta, al parecer es muy difícil notar la picada. He usado un strike indicator y me ha dado algunos resultados. Tambien he intentado crear una imitación de tebo, muy similar a la tuya con algunos resultados, pero nada realmente alentador. Al parecer estos peces se guian mucho por el olfato y estan muy acostumbrados al olor del tebo, sobretodo en el lago Rapel. Creo que la mejor mosca que he usado con ellos es una wolly bugger oliva #14 atado con cristal chenille y bead head. Es mas o menos efectiva cuando los pejerreyes andan en modalidad persecución y estos estan muy agresivos. Es decir si al sacar uno, vienen otros mas siguiéndolo de atras o estos andan persiguiendo cualquier cosa que se mueva. A propósito esta mosca es bastante efectiva con las carpas, otra de mis pescas con mosca favoritas.</w:t>
        <w:br/>
        <w:t>Cuando los pejerreyes argentinos estan comiendo en la superficie, la historia es diferente. Si el dia lo permite (ojala asoleado y sin viento), se producen eclosiones (midges) y entonces se pueden ver los tipicos circulos que producen los pejerreyes alimentándose en la superficie. Ha sido entonces cuando he hecho pescas muy buenas con mosca seca, sobretodo con Griffiths Gnat#16-20, adams#20, No ass cripple#16-20 que es un patron de emergente invalido (de midge o mayfly) muy usado en el Henry´s Fork para truchas selectivas. Lo que hago en estos casos es que lanzo al borde de donde esta el cardumen primero para no asustarlos a todos, y dejo mi mosca muerta por un segundo. Si no la toman, levanto la caña muy lentamente para que la mosca se mueva hacia mi y con suerte varios pejerreyes vendran cortando el agua detras de la mosca. Entonces sin sentir la picada(muy importante! pues si no es muy tarde), solo calculando, paro de recoger y clavo instintivamente. Esta pesca me ha resultado bastante en el tranque Ovalle y la laguna de Aculeo. El equipo que he ocupado es mi caña #4 , lider de 10 pies y tippet 6x</w:t>
      </w:r>
    </w:p>
    <w:p>
      <w:pPr>
        <w:pStyle w:val="Normal"/>
        <w:rPr/>
      </w:pPr>
      <w:r>
        <w:rPr/>
      </w:r>
    </w:p>
    <w:p>
      <w:pPr>
        <w:pStyle w:val="Normal"/>
        <w:rPr/>
      </w:pPr>
      <w:hyperlink r:id="rId4">
        <w:r>
          <w:rPr>
            <w:rStyle w:val="InternetLink"/>
          </w:rPr>
          <w:t>http://www.patagoniahosting.net/foro/archive/index.php/t-1647.html</w:t>
        </w:r>
      </w:hyperlink>
    </w:p>
    <w:p>
      <w:pPr>
        <w:pStyle w:val="Normal"/>
        <w:rPr/>
      </w:pPr>
      <w:r>
        <w:rPr/>
      </w:r>
    </w:p>
    <w:p>
      <w:pPr>
        <w:pStyle w:val="Normal"/>
        <w:rPr/>
      </w:pPr>
      <w:hyperlink r:id="rId5">
        <w:r>
          <w:rPr>
            <w:rStyle w:val="InternetLink"/>
          </w:rPr>
          <w:t>http://www.flyfisherman.com/ftb/kgcripple/</w:t>
        </w:r>
      </w:hyperlink>
    </w:p>
    <w:p>
      <w:pPr>
        <w:pStyle w:val="Normal"/>
        <w:rPr/>
      </w:pPr>
      <w:r>
        <w:rPr/>
      </w:r>
    </w:p>
    <w:p>
      <w:pPr>
        <w:pStyle w:val="Normal"/>
        <w:rPr/>
      </w:pPr>
      <w:hyperlink r:id="rId6">
        <w:r>
          <w:rPr>
            <w:rStyle w:val="InternetLink"/>
          </w:rPr>
          <w:t>http://flyfisherman.com/ftb/quigleycripple/index.html</w:t>
        </w:r>
      </w:hyperlink>
    </w:p>
    <w:p>
      <w:pPr>
        <w:pStyle w:val="Normal"/>
        <w:rPr/>
      </w:pPr>
      <w:r>
        <w:rPr/>
      </w:r>
    </w:p>
    <w:sectPr>
      <w:type w:val="nextPage"/>
      <w:pgSz w:w="12240" w:h="15840"/>
      <w:pgMar w:left="900" w:right="5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Content1">
    <w:name w:val="content1"/>
    <w:basedOn w:val="Fuentedeprrafopredeter"/>
    <w:qFormat/>
    <w:rPr>
      <w:rFonts w:ascii="Verdana" w:hAnsi="Verdana" w:cs="Verdana"/>
      <w:b w:val="false"/>
      <w:bCs w:val="false"/>
      <w:color w:val="000000"/>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NormalWeb1">
    <w:name w:val="Normal (Web)1"/>
    <w:basedOn w:val="Normal"/>
    <w:qFormat/>
    <w:pPr/>
    <w:rPr/>
  </w:style>
  <w:style w:type="paragraph" w:styleId="NormalWeb">
    <w:name w:val="Normal (Web)"/>
    <w:basedOn w:val="Normal"/>
    <w:qFormat/>
    <w:pPr>
      <w:spacing w:before="280" w:after="280"/>
    </w:pPr>
    <w:rPr>
      <w:color w:val="000000"/>
    </w:rPr>
  </w:style>
  <w:style w:type="paragraph" w:styleId="Standard">
    <w:name w:val="standard"/>
    <w:basedOn w:val="Normal"/>
    <w:qFormat/>
    <w:pPr>
      <w:spacing w:lineRule="auto" w:line="288" w:before="150" w:after="0"/>
      <w:ind w:right="150" w:hanging="0"/>
    </w:pPr>
    <w:rPr>
      <w:rFonts w:ascii="Arial" w:hAnsi="Arial" w:cs="Arial"/>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elfish.altavista.com/babelfish/trurl_pagecontent?lp=en_es&amp;trurl=http%3A%2F%2Fwww.westfly.com%2Fentomology%2Fmayfly%2Fcallibaetis.shtml" TargetMode="External"/><Relationship Id="rId3" Type="http://schemas.openxmlformats.org/officeDocument/2006/relationships/hyperlink" Target="http://babelfish.altavista.com/babelfish/tr" TargetMode="External"/><Relationship Id="rId4" Type="http://schemas.openxmlformats.org/officeDocument/2006/relationships/hyperlink" Target="http://www.patagoniahosting.net/foro/archive/index.php/t-1647.html" TargetMode="External"/><Relationship Id="rId5" Type="http://schemas.openxmlformats.org/officeDocument/2006/relationships/hyperlink" Target="http://www.flyfisherman.com/ftb/kgcripple/" TargetMode="External"/><Relationship Id="rId6" Type="http://schemas.openxmlformats.org/officeDocument/2006/relationships/hyperlink" Target="http://flyfisherman.com/ftb/quigleycripple/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40:00Z</dcterms:created>
  <dc:creator>Telefónica del Sur</dc:creator>
  <dc:description/>
  <dc:language>en-US</dc:language>
  <cp:lastModifiedBy>Telefónica del Sur</cp:lastModifiedBy>
  <dcterms:modified xsi:type="dcterms:W3CDTF">2008-03-23T15:58:00Z</dcterms:modified>
  <cp:revision>3</cp:revision>
  <dc:subject/>
  <dc:title>Un cripple imita un adulto de mayfly que no pudo salir de su envoltura de ninfa</dc:title>
</cp:coreProperties>
</file>